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4.20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ма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Модуляция в тонально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клонение в тонально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и из мажора (повтор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роить  и спеть в любой тона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6 – D43 – T – VII7*</w:t>
      </w:r>
      <w:r>
        <w:rPr>
          <w:b/>
          <w:bCs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 – II7– K64 – D7 – T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*из новой тона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яция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ональность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тупени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2 оборота из домашнего задания по гармонии в своих тональностях (из мажора в минор, из минора в маж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7:00Z</dcterms:created>
  <dc:creator>User</dc:creator>
  <dc:description/>
  <cp:keywords/>
  <dc:language>en-US</dc:language>
  <cp:lastModifiedBy>User</cp:lastModifiedBy>
  <dcterms:modified xsi:type="dcterms:W3CDTF">2020-04-30T14:34:00Z</dcterms:modified>
  <cp:revision>20</cp:revision>
  <dc:subject/>
  <dc:title/>
</cp:coreProperties>
</file>