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стина Ангелина Ильиничн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ьфеджио</w:t>
            </w:r>
          </w:p>
        </w:tc>
      </w:tr>
      <w:tr>
        <w:trPr>
          <w:trHeight w:val="249" w:hRule="atLeast"/>
        </w:trPr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02.03 Фортепиа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ата за Дата занятия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ind w:left="-851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одноголосные примеры из учебника «Сольфеджио» ( О.С.Ш.) №126-128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с листа двухголосные примеры с игрой одного голоса.№73,74(Способин)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 не присыл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1">
    <w:name w:val=" Знак Знак1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8:00Z</dcterms:created>
  <dc:creator>User</dc:creator>
  <dc:description/>
  <cp:keywords/>
  <dc:language>en-US</dc:language>
  <cp:lastModifiedBy>User</cp:lastModifiedBy>
  <dcterms:modified xsi:type="dcterms:W3CDTF">2020-04-30T15:56:00Z</dcterms:modified>
  <cp:revision>8</cp:revision>
  <dc:subject/>
  <dc:title/>
</cp:coreProperties>
</file>