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гр. Т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олденкова Л.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ндо и его виды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9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 xml:space="preserve">Сайт  </w:t>
      </w:r>
      <w:hyperlink r:id="rId2">
        <w:r>
          <w:rPr>
            <w:rStyle w:val="InternetLink"/>
            <w:lang w:val="en-US"/>
          </w:rPr>
          <w:t>belk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икипедедия</w:t>
      </w:r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 xml:space="preserve">Цуккерман.Анализ музыкальных произведений.Ронд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чч.</w:t>
      </w:r>
    </w:p>
    <w:p>
      <w:pPr>
        <w:pStyle w:val="Normal"/>
        <w:rPr/>
      </w:pPr>
      <w:r>
        <w:rPr/>
        <w:t>Холопова.Формы музыкальных произведений.</w:t>
      </w:r>
    </w:p>
    <w:p>
      <w:pPr>
        <w:pStyle w:val="Normal"/>
        <w:rPr/>
      </w:pPr>
      <w:r>
        <w:rPr/>
        <w:t>Болденкова,Проскурина. Учебное пособие по анализу музыкальных произведени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Рондо (</w:t>
      </w:r>
      <w:r>
        <w:rPr>
          <w:i/>
          <w:sz w:val="28"/>
          <w:szCs w:val="28"/>
        </w:rPr>
        <w:t>с фр. – круг</w:t>
      </w:r>
      <w:r>
        <w:rPr>
          <w:sz w:val="28"/>
          <w:szCs w:val="28"/>
        </w:rPr>
        <w:t>)– музыкальная форма, основанная на чередовании неоднократно возвращающейся темы (рефрена) с различными эпизод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сли возращение основной темы происходит только один раз, то образуется малый круг А В А, обычно такая форма называется сложная 3хчастная с эпизодом (вторая форма рондо по классической терминологии А. Маркса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Если же происходит неоднократное возвращение  главной темы, то образуется большое многотемное рондо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А С А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исхождение такого рондо– от старинной хороводной песни с припево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меет приподнятый, оживленный характер («в духе рондо»),преобладают мажорные варианты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рондо: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Старинное (куплетное) рондо (рондо французских клавесинистов)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а в а с 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…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френ – в форме периода, неизменный на протяжении произведения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– на мотивах и оборотах рефрена, форма свободная; часто в основной тональност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руктура – многочастная (до 17 частей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Классическое рондо (большое многотемное рондо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А В А С А   - пятичастное рондо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френ –  в простой 2-х, 3-х-частной форме, реже период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ональность при возвращении неизменна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содержат новый тематизм, контрастируют рефрену, проводятся в побочных тональностях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Эпизод В – подобен середине простой трехчастной формы, контраст не сильный; тональность доминанты или параллельна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 С – наиболее контрастен, имеет законченную форму (простая 2-х или 3-х-частная форма), подобен Т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сложной трехчастной формы; тональность субдоминантовой сферы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огут быть связки между эпизодом и рефреном, часто бывает код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– </w:t>
      </w:r>
      <w:r>
        <w:rPr>
          <w:sz w:val="28"/>
          <w:szCs w:val="28"/>
        </w:rPr>
        <w:t>форма финалов и (реже) медленных частей инструментальных циклов (сонат, камерных ансамблей, концертов), форма отдельных пьес под названием «Рондо»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Рондо 19-21 вв. (послеклассическое рондо)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Рефрен может быть варьирован, сокращен, проведен в другой тональности, пропущен.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контрастные, разнообразные («пестрые картинки»), могут проходить в неродственных тональностях, повторяться.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16"/>
          <w:szCs w:val="16"/>
        </w:rPr>
      </w:pPr>
      <w:r>
        <w:rPr>
          <w:sz w:val="28"/>
          <w:szCs w:val="28"/>
        </w:rPr>
        <w:t>Количество частей не регламентировано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>Чтение учебной литературы и интернета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ике Заднепровской Ч.1 ,гл. 5 с.с.116-133,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. 1 с.228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ить внимание на учебник Способина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ализ произведений: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ое произведение французского клавесиниста.    (предпочтительнее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мо или Куперена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тховен. Финал сонаты № 25 Бетховен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один. Спящая княжн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кофьев.Марщ из оп. «Любовь к трём апельсинам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ка за практический анализ выставляется как оценка контрольной работы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 анализа: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тактовая схема произведений с тональным планом.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16"/>
          <w:szCs w:val="16"/>
        </w:rPr>
      </w:pPr>
      <w:r>
        <w:rPr>
          <w:sz w:val="28"/>
          <w:szCs w:val="28"/>
        </w:rPr>
        <w:t>Характеристика разделов: уровень контраста, в чем выражается, тональный план, форма разде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од о разновидности рондо и его особенности в данном   произве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an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0:00Z</dcterms:created>
  <dc:creator>1</dc:creator>
  <dc:description/>
  <cp:keywords/>
  <dc:language>en-US</dc:language>
  <cp:lastModifiedBy>1</cp:lastModifiedBy>
  <dcterms:modified xsi:type="dcterms:W3CDTF">2020-04-30T10:49:00Z</dcterms:modified>
  <cp:revision>1</cp:revision>
  <dc:subject/>
  <dc:title>Анализ музыкальных произведений гр</dc:title>
</cp:coreProperties>
</file>