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4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-10.1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аписать 2хголосный аудиодиктант № 69 (подготовка к экзаменационному). Аудио прилагаетс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ховой гармонический анализ: № 37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ие с лист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лина 1голосие №№ 58-60 (на выбор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лина 2хголосие №№ 59 с инструментом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экзамену (эту часть урока мне присылать не надо – вы готовитесь самостоятельно. Если будут вопросы по строению и разрешению - пишите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интонационные упражнения: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s-du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хроматически</w:t>
      </w:r>
      <w:r>
        <w:rPr>
          <w:rFonts w:cs="Times New Roman" w:ascii="Times New Roman" w:hAnsi="Times New Roman"/>
          <w:sz w:val="28"/>
        </w:rPr>
        <w:t>й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В тональности </w:t>
      </w:r>
      <w:r>
        <w:rPr>
          <w:rFonts w:cs="Times New Roman" w:ascii="Times New Roman" w:hAnsi="Times New Roman"/>
          <w:sz w:val="28"/>
          <w:lang w:val="en-US"/>
        </w:rPr>
        <w:t>Es-dur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-разрешение ув.6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тупень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D</w:t>
      </w:r>
      <w:r>
        <w:rPr>
          <w:rFonts w:cs="Times New Roman" w:ascii="Times New Roman" w:hAnsi="Times New Roman"/>
          <w:sz w:val="28"/>
        </w:rPr>
        <w:t>7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следовательность Т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…  Т5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звука «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»  разрешение ув.4 (хром)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 с прошлого урока спеть в режиме онлайн во время УП сольфеджио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ь ↓ хроматическую секвенцию по терциям  из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>: Т Т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 один из средних голосов, играть все остальные, определить аккорды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0425" cy="1304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8618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931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еделите время между собой: пятница 10.00; 10.20; 10.40; 11.00; 11.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1:00Z</dcterms:created>
  <dc:creator>Elena</dc:creator>
  <dc:description/>
  <dc:language>en-US</dc:language>
  <cp:lastModifiedBy>Elena</cp:lastModifiedBy>
  <dcterms:modified xsi:type="dcterms:W3CDTF">2020-04-27T06:59:00Z</dcterms:modified>
  <cp:revision>1</cp:revision>
  <dc:subject/>
  <dc:title/>
</cp:coreProperties>
</file>