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7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Спеть интонационные упражнения в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му с альтераци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пеневую последователь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en-US"/>
        </w:rPr>
        <w:t>I   IV  IV#   V   II    IIb   I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альную последовательност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.4    ум.5   ч.4   ув.4   м.6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    IV#      V    IV     III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следовательность в 4хголосном изложении (обратите внимание на соединение!)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D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 T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  S   II</w:t>
      </w:r>
      <w:r>
        <w:rPr>
          <w:rFonts w:cs="Times New Roman" w:ascii="Times New Roman" w:hAnsi="Times New Roman"/>
          <w:sz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 K6</w:t>
      </w:r>
      <w:r>
        <w:rPr>
          <w:rFonts w:cs="Times New Roman" w:ascii="Times New Roman" w:hAnsi="Times New Roman"/>
          <w:sz w:val="28"/>
          <w:vertAlign w:val="subscript"/>
        </w:rPr>
        <w:t xml:space="preserve">4   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  T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Допишите диктант № 53 (подготовка к экзаменационному диктанту). Аудио прилаг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857375" cy="1162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 нижний голос в 2хголосном примере, исполняя верхний голос на инструменте (можно на баяне, аккордеоне, если под рукой не оказалось фо-но). </w:t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39790" cy="2235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03.05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lefed4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2:00Z</dcterms:created>
  <dc:creator>Elena</dc:creator>
  <dc:description/>
  <dc:language>en-US</dc:language>
  <cp:lastModifiedBy>Elena</cp:lastModifiedBy>
  <dcterms:modified xsi:type="dcterms:W3CDTF">2020-04-27T07:22:00Z</dcterms:modified>
  <cp:revision>1</cp:revision>
  <dc:subject/>
  <dc:title/>
</cp:coreProperties>
</file>