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а преподавания 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7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-1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В.Кирю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тодика Кирюшина относится к ладовому направлению развития музыкального слуха (мелодического и гармонического). Им создано пособ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822190" cy="323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тите внимание на то, кому он адресует свое пособ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се ладовые  упражнения в пособии основаны на небольших попевках или «технологических ладовых блоках». В основе такого ладового блока лежит скачок, опевание, тяготение или движение по звукам определенного аккорда и т.д. Напри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III II I      V  IV   III  II  I,    V  ↑I,      VI  V   I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en-US"/>
        </w:rPr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мках одного упражнения попевки проводятся в разных тональностях методом секвенцирования и варьирования. Автор применяет сдвиги как в родственные тональности так и в далекие. Форма таких упражнений всегда квадра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жнения помогают прочувствовать скачки, отклонения, функциональные отношения. Точному интонированию помогает фонограмма, созданная самим автором. Роль фонограммы заключается в том, что она развивает гармонический слух и тональное мышление, помогает при переходе в отдаленные т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Спойте номера 49 и 52, обратите внимание на строение ладового блока, что отрабатывается в этих упражнениях? В каком классе можно использовать данные упражнения? Подберите аккомпанемент к №52. Спойте с аккомпанементом № 49 (оцените его помощ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942330" cy="4387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937250" cy="3738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: если вас заинтересовало данное пособие, вы можете найти его на просторах интернета. Я советую вам спеть его от начала и до конца – это будет полезно для вашего сл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Elena</dc:creator>
  <dc:description/>
  <cp:keywords/>
  <dc:language>en-US</dc:language>
  <cp:lastModifiedBy>Elena</cp:lastModifiedBy>
  <dcterms:modified xsi:type="dcterms:W3CDTF">2020-04-27T08:35:00Z</dcterms:modified>
  <cp:revision>2</cp:revision>
  <dc:subject/>
  <dc:title/>
</cp:coreProperties>
</file>