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мо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2.04.2020, 24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емы расширения пери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.30-14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тать  и законспектировать тему №20 «Трезвучие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тупени» в «Бригадном» учебнике по гармон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анализировать начальное построение 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9155" cy="424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/З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одну задачу на выбор из предложенных в «Бригадном» учебнике по тем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ься к контрольной работ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Elena</dc:creator>
  <dc:description/>
  <dc:language>en-US</dc:language>
  <cp:lastModifiedBy>Elena</cp:lastModifiedBy>
  <dcterms:modified xsi:type="dcterms:W3CDTF">2020-04-27T06:33:00Z</dcterms:modified>
  <cp:revision>1</cp:revision>
  <dc:subject/>
  <dc:title/>
</cp:coreProperties>
</file>