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6 Хоровое дирижирование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ь одноголосные примеры из учебника «Сольфеджио»          (Рубец) №119-120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ть с листа двухголосные примеры с игрой одного голоса.№63(Способин)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 не присыла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1">
    <w:name w:val=" Знак Знак1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5:00Z</dcterms:created>
  <dc:creator>User</dc:creator>
  <dc:description/>
  <cp:keywords/>
  <dc:language>en-US</dc:language>
  <cp:lastModifiedBy>User</cp:lastModifiedBy>
  <dcterms:modified xsi:type="dcterms:W3CDTF">2020-04-30T15:56:00Z</dcterms:modified>
  <cp:revision>6</cp:revision>
  <dc:subject/>
  <dc:title/>
</cp:coreProperties>
</file>