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рмония 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2.06 Хоровое дирижирова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Практические задания по теме «Гармонический можор»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Сделать гармонический анализ М. Глинка «Я помню чудное мгновение» (начальные 14 тактов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ть построения в форме предложений, используя аккорды минорной субдоминанты. ( Тональности Ля мажор и Ми бемоль мажор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у  предоставить к 5 Мая 2020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2:00Z</dcterms:created>
  <dc:creator>User</dc:creator>
  <dc:description/>
  <cp:keywords/>
  <dc:language>en-US</dc:language>
  <cp:lastModifiedBy>user</cp:lastModifiedBy>
  <dcterms:modified xsi:type="dcterms:W3CDTF">2020-04-28T12:34:00Z</dcterms:modified>
  <cp:revision>5</cp:revision>
  <dc:subject/>
  <dc:title/>
</cp:coreProperties>
</file>