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Знакомство с руководителями фольклорных ансамблей России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одолжаем знакомство с самыми разнообразными методиками приобщения детей к фольклору. Продолжаем конспектировать раздел "Музыкальный фольклор в детском саду и школе" из книги Г.Науменко "Фольклорная азбук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57:00Z</dcterms:created>
  <dc:creator>Вера</dc:creator>
  <dc:description/>
  <cp:keywords/>
  <dc:language>en-US</dc:language>
  <cp:lastModifiedBy>User Windows</cp:lastModifiedBy>
  <dcterms:modified xsi:type="dcterms:W3CDTF">2020-05-02T09:02:00Z</dcterms:modified>
  <cp:revision>2</cp:revision>
  <dc:subject/>
  <dc:title/>
</cp:coreProperties>
</file>