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8.04 и 30.04.2020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ема: </w:t>
      </w:r>
      <w:r>
        <w:rPr>
          <w:b/>
        </w:rPr>
        <w:t>Психологическое воздей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сихологическое воздействие – </w:t>
      </w:r>
      <w:r>
        <w:rPr>
          <w:i/>
        </w:rPr>
        <w:t>социально-психологическая активность одних людей, осуществляемая  в различных формах и различными средствам, направленная на других людей и их группы с целью изменения психологических характеристик личности (ее взглядов, мнений, ценностных ориентаций, мотивов и стереотипов поведения), групповых норм, общественного мнения или переживаний людей, влияющих на их деятельность и пове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>Виды психологического воздействия:</w:t>
      </w:r>
    </w:p>
    <w:p>
      <w:pPr>
        <w:pStyle w:val="Heading1"/>
        <w:rPr/>
      </w:pPr>
      <w:r>
        <w:rPr/>
        <w:t xml:space="preserve">     </w:t>
      </w:r>
      <w:r>
        <w:rPr/>
        <w:t>ИНФОРМАЦИОННО-ПСИХОЛОГИЧЕСКОЕ (его называют еще информационно-пропагандистским, идеологическим) – это воздействие словом, информацией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Целью этого вида психологического воздействия является формирование у людей системы  знаний, навыков и умений, а также определенных идеологических взглядов и убеждений.</w:t>
      </w:r>
    </w:p>
    <w:p>
      <w:pPr>
        <w:pStyle w:val="Heading1"/>
        <w:rPr/>
      </w:pPr>
      <w:r>
        <w:rPr/>
        <w:t xml:space="preserve">     </w:t>
      </w:r>
      <w:r>
        <w:rPr/>
        <w:t xml:space="preserve">ПСИХОГЕННОЕ ВОЗДЕЙСТВИЕ </w:t>
      </w:r>
      <w:r>
        <w:rPr>
          <w:i w:val="false"/>
        </w:rPr>
        <w:t>является следствием:</w:t>
      </w:r>
    </w:p>
    <w:p>
      <w:pPr>
        <w:pStyle w:val="Heading1"/>
        <w:rPr/>
      </w:pPr>
      <w:r>
        <w:rPr>
          <w:i w:val="false"/>
        </w:rPr>
        <w:t xml:space="preserve">А) </w:t>
      </w:r>
      <w:r>
        <w:rPr/>
        <w:t>физического воздействия</w:t>
      </w:r>
      <w:r>
        <w:rPr>
          <w:i w:val="false"/>
        </w:rPr>
        <w:t xml:space="preserve"> </w:t>
      </w:r>
      <w:r>
        <w:rPr/>
        <w:t>на мозг человека</w:t>
      </w:r>
      <w:r>
        <w:rPr>
          <w:i w:val="false"/>
        </w:rPr>
        <w:t>, в результате чего нарушается нормальная нервно-психическая деятельность. Например, в результате травм КГМ человек может терять память или возможность рационально мыслить, может утратить речевые способности и пр.</w:t>
      </w:r>
      <w:r>
        <w:rPr/>
        <w:t xml:space="preserve">  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 xml:space="preserve">шокового воздействия окружающих условий или каких-то событий на сознание человека, </w:t>
      </w:r>
      <w:r>
        <w:rPr/>
        <w:t xml:space="preserve">в результате чего он не в состоянии рационально действовать, испытывает аффект или депрессию, впадает в панику и т.п. ( это могут быть картины массовых разрушений, многочисленных жертв; предательство или смерть близкого человека и т.д.) Психические травмы, полученные в результате шокового (психотравмирующего) воздействия, называют </w:t>
      </w:r>
      <w:r>
        <w:rPr>
          <w:i/>
        </w:rPr>
        <w:t>психогенными потерям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СИХОАНАЛИТИЧЕСКОЕ (ПСИХОКОРРЕКЦИОННОЕ) ВОЗДЕЙСТВИЕ – это воздействие на подсознание человека терапевтическими средствами, особенно в состоянии гипноза или глубокого сн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ЕЙРОЛИНГВИСТИЧЕСКО ВОЗДЕЙСТВИЕ или нейролингвистическое программирование (НЛП) – это психологическое воздействие, изменяющее мотивации людей за счет внесения в их сознание специальных лингвистических программ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СИХОТРОННОЕ ВОЗДЕЙСТВИЕ (парапсихологическое, экстрасенсорное) – это влияние на других людей путем передачи информации через внечувственнное (неосознаваемое) восприятие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СИХОТРОПНОЕ ВОЗДЕЙСТВИЕ – это воздействие на психику людей с помощью медицинских препаратов, химических или биологических веществ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ханизмы психологического воздействия.</w:t>
      </w:r>
    </w:p>
    <w:p>
      <w:pPr>
        <w:pStyle w:val="TextBody"/>
        <w:numPr>
          <w:ilvl w:val="0"/>
          <w:numId w:val="4"/>
        </w:numPr>
        <w:rPr/>
      </w:pPr>
      <w:r>
        <w:rPr/>
        <w:t>УБЕЖДЕНИЕ – это логически аргументированное воздействие на рациональную сферу сознания людей.</w:t>
      </w:r>
    </w:p>
    <w:p>
      <w:pPr>
        <w:pStyle w:val="Normal"/>
        <w:ind w:left="720" w:hanging="0"/>
        <w:rPr/>
      </w:pPr>
      <w:r>
        <w:rPr/>
        <w:t xml:space="preserve">Целью убеждения является создание, усиление или изменение взглядов, мнений , оценок, жизненных установок у объекта воздействия с тем, чтобы он принял точку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рения убеждающего и следовал ей в своей деятельности и поведен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ажной особенностью убеждения является то, что его степень в значительной мере зависит от степени заинтересованности в этом человека, на которого направлено данное воздействие. То есть убедить людей в чем-то можно лишь тогда, когда они сами стремятся понять и осознать адресуемую им информацию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етодами убеждения являются разъяснение, доказательства в виде фактов и цифр, практические примеры, жизненные примеры, личный пример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НУШЕНИЕ – это механизм воздействия на сознание человека (группы людей), основанный на некритическом, часто неосознанном восприятии информации.</w:t>
      </w:r>
    </w:p>
    <w:p>
      <w:pPr>
        <w:pStyle w:val="TextBodyIndent"/>
        <w:rPr/>
      </w:pPr>
      <w:r>
        <w:rPr/>
        <w:t>В процессе внушения  мыслительная деятельность ослабляется, т.к. внушение воздействует на восприятие и запоминание. То есть внушение в отличие от убеждения направлено не на логику и разум человека, не на его способность мыслить и рассуждать, а на готовность получить распоряжение, инструкцию к действию. Именно поэтому внушение не нуждается в системе логических доказательств и глубоком осознании смысла сообщаемой информаци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АРАЖЕНИЕ – это социально-психологический механизм воздействия, проявляющийся в бессознательной подверженности людей (особенно в составе группы) эмоциональному влиянию в условиях непосредственного контакта.</w:t>
      </w:r>
    </w:p>
    <w:p>
      <w:pPr>
        <w:pStyle w:val="TextBodyIndent"/>
        <w:rPr/>
      </w:pPr>
      <w:r>
        <w:rPr/>
        <w:t>Заражение осуществляется через передачу психологического настроя, через накал чувств и страстей. Эффект заразительности внешнего воздействия одного человека на другого определяется не только силой его эмоционального заряда, но и самим фактом непосредственного контакта между общающимися.</w:t>
      </w:r>
    </w:p>
    <w:p>
      <w:pPr>
        <w:pStyle w:val="TextBody"/>
        <w:numPr>
          <w:ilvl w:val="0"/>
          <w:numId w:val="4"/>
        </w:numPr>
        <w:rPr/>
      </w:pPr>
      <w:r>
        <w:rPr/>
        <w:t>ПОДРАЖАНИЕ – это способ усвоения традиций общества, механизм сознательного или бессознательного воспроизведения опыта действий и поступков другого человека (субъекта психологического воздействия), в частности, его движений, манер, действий обычаев, поведения, вкусовых привычек и т.д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ГИПНОЗ – бессознательное восприятие информации в процессе с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/>
      </w:pPr>
      <w:r>
        <w:rPr/>
        <w:t>1.   Андреева Г.М. Социальная психология. – М., 2006.</w:t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/>
      </w:pPr>
      <w:r>
        <w:rPr/>
        <w:t>2.Гозман Л.Я. Психология эмоциональных отношений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>Крысько В.Г. Социальная психология: Схемы и комментарии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>Леонтьев А.А. Психология общения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>Морозов А.В. Деловая психология. – Спб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>Радугин А.А., Радугина О.А. Социальная психология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>
          <w:lang w:val="en-US"/>
        </w:rPr>
        <w:t>htts</w:t>
      </w:r>
      <w:r>
        <w:rPr/>
        <w:t>://</w:t>
      </w:r>
      <w:r>
        <w:rPr>
          <w:lang w:val="en-US"/>
        </w:rPr>
        <w:t>sunmag</w:t>
      </w:r>
      <w:r>
        <w:rPr/>
        <w:t>.</w:t>
      </w:r>
      <w:r>
        <w:rPr>
          <w:lang w:val="en-US"/>
        </w:rPr>
        <w:t>me</w:t>
      </w:r>
      <w:r>
        <w:rPr/>
        <w:t xml:space="preserve"> Психологическое воздействие</w:t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                        </w:t>
      </w:r>
      <w:r>
        <w:rPr/>
        <w:t>Контрольный тес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бщение : </w:t>
      </w:r>
      <w:r>
        <w:rPr/>
        <w:t>а) сложный многоплановый процесс установления и развития контактов и связей между людьми, порождаемый потребностями совместной деятельности и включающий в себя обмен информацией и выработку единой стратегии взаимодействия; б) персонифицированная форма общественных отношений; в) процесс взаимодействия двух или более субъектов, направленный на взаимное познание, установление и развитие отношений и взаимовлияния на состояние, взгляды, поведение и регуляцию совместной деятельности; г) все ответы верны; д) все ответы неверны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ункция общения, вызывающая в партнере ответные эмоциональные переживания, а также  способствующая изменению собственных переживаний и состояний:</w:t>
      </w:r>
      <w:r>
        <w:rPr/>
        <w:t xml:space="preserve"> а) побудительная; б) эмотивная; в) координационная; г) контактная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дна из сторон общения, заключающаяся в организации взаимодействия между общающимися, т.е. в обмене не только не только знаниями, идеями, но и действиями: </w:t>
      </w:r>
      <w:r>
        <w:rPr/>
        <w:t>а) интерактивная; б) коммуникативная; в) перцептивна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ысокий уровень межличностного опыта, т.е.  обученности  взаимодействию с окружающими, который позволяет человеку успешно функционировать в обществе в рамках своих способностей и социального статуса:                            </w:t>
      </w:r>
      <w:r>
        <w:rPr/>
        <w:t>а) общительность; б) коммуникабельность; в) коммуникативная компетентность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мпонентами  структуры коммуникативной компетентности являются:</w:t>
      </w:r>
      <w:r>
        <w:rPr/>
        <w:t xml:space="preserve"> а) социолингвистическая компетенция; б) дискурсивная (стратегическая) компетенция; в) социокультурная компетенция; г) социальная компетенция; д) все ответы 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ид коммуникации, призванный выполнять функции дополнения речи и передачи эмоциональных состояний партнеров по общению с помощью оптико-кинетической системы знаков: </w:t>
      </w:r>
      <w:r>
        <w:rPr/>
        <w:t>а) вербальная коммуникация; б) невербальная коммуникация; в) знаковая коммуникац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цесс установления и поддержания целенаправленного прямого или опосредованного контакта между людьми посредством языка называется:</w:t>
      </w:r>
      <w:r>
        <w:rPr/>
        <w:t xml:space="preserve"> а) речевым взаимодействием; б) языком; в) речью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чевым актом являются:</w:t>
      </w:r>
      <w:r>
        <w:rPr/>
        <w:t xml:space="preserve"> а) говорение; б) слушание; в) письмо; г) чтение; д) все ответы 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тремление к контакту с другим человеком или обществом других людей независимо от того, какие чувства к ним испытываешь: </w:t>
      </w:r>
      <w:r>
        <w:rPr/>
        <w:t>а) аффилиация; б) аттракция; в) симпат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роцесс восприятия социальных объектоив, под которыми подразумеваются люди и социальные группы: </w:t>
      </w:r>
      <w:r>
        <w:rPr/>
        <w:t>а) апперцепция; б)аттракция; в) социальная перцепц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оциально-психологический процесс познания, понимания другого человека (других людей) через сопоставление его (их) внутреннего состояния, уровня интеллекта и культуры, индивидуальных особенностей, поведения со своими личностными характеристиками: </w:t>
      </w:r>
      <w:r>
        <w:rPr/>
        <w:t>а) идентификация; б) стереотипизация; в) эмпат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пособность человека понимать то, как он воспринимается партнером по общению и какой может быть его реакция на конкретную ситуацию общения:</w:t>
      </w:r>
      <w:r>
        <w:rPr/>
        <w:t xml:space="preserve"> а) эмпатия; б) идентификация; в) рефлекс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а познания другого человека, основанная на формировании устойчивого позитивного отношения к нему:</w:t>
      </w:r>
      <w:r>
        <w:rPr/>
        <w:t xml:space="preserve"> а) симпатия; б) аттракция; в) эмпат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пособность человека к сопереживанию, умение «вчувствоваться в состояние другого человека и понимать его не «умом», а «сердцем»:</w:t>
      </w:r>
      <w:r>
        <w:rPr/>
        <w:t xml:space="preserve"> а) эмпатия; б) рефлексия; в) аттракц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ханизм интерпретации поступков и чувств  другого человека (людей), то есть стремление к выяснению причин его (их) поведения:</w:t>
      </w:r>
      <w:r>
        <w:rPr/>
        <w:t xml:space="preserve"> а) рефлексия; б) эмпатия; в) каузальная атрибуц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Целью какого вида психологического воздействия является формирование у людей системы знаний и умений, а также определенных идеологических взглядов и убеждений:</w:t>
      </w:r>
      <w:r>
        <w:rPr/>
        <w:t xml:space="preserve"> а) информационно-психологического; б) информационно-пропагандистского; в) идеологического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ид психологического воздействия, изменяющий в заданном направлении мотивацию людей, их убеждения и взгляды путем введения в их сознание специально подобранных лингвистических программ (вербальных и невербальных):</w:t>
      </w:r>
      <w:r>
        <w:rPr/>
        <w:t xml:space="preserve"> а) психогенное; б) нейролингвистическое; в) психотропное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ханизм психологического воздействия, суть которого в  направленном воздействии на сознание человека посредством аргументов:</w:t>
      </w:r>
      <w:r>
        <w:rPr/>
        <w:t xml:space="preserve"> а) убеждение; б) подражание; в) внушение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тиль педагогического общения, основанный на стремлении педагога общаться на равных с учениками и во что бы то ни стало завоевать авторитет, понравиться:</w:t>
      </w:r>
      <w:r>
        <w:rPr/>
        <w:t xml:space="preserve"> а) дружеское расположение; б) дистанция; в) заигрывание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 индивидуально-личностным барьерам общения не относится: </w:t>
      </w:r>
      <w:r>
        <w:rPr/>
        <w:t>а) барьер темперамента; б) барьер направленности; в) барьер самооценки; г) все ответы верны; д) все ответы невер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57" w:leader="none"/>
      </w:tabs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6:00Z</dcterms:created>
  <dc:creator>Юзер</dc:creator>
  <dc:description/>
  <dc:language>en-US</dc:language>
  <cp:lastModifiedBy>User</cp:lastModifiedBy>
  <dcterms:modified xsi:type="dcterms:W3CDTF">2020-04-25T12:57:00Z</dcterms:modified>
  <cp:revision>3</cp:revision>
  <dc:subject/>
  <dc:title/>
</cp:coreProperties>
</file>