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альное исполнительств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4, 29.04, 30.04.2020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  <w:t>Тема:  Мелодия. Типы мелодического рисунка. Музыкальный синтаксис. Масштабно-синтаксические структуры</w:t>
      </w:r>
    </w:p>
    <w:p>
      <w:pPr>
        <w:pStyle w:val="Heading"/>
        <w:jc w:val="left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bCs w:val="false"/>
          <w:kern w:val="2"/>
          <w:sz w:val="24"/>
          <w:szCs w:val="24"/>
          <w:lang w:eastAsia="ru-RU"/>
        </w:rPr>
        <w:t xml:space="preserve">  </w:t>
      </w: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Мелодия – одноголосная музыкальная мысль относительно законченная.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По И.П.Шишову «мелодия – одноголосно выраженная музыкальная мысль»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В античности упоминание о мелодии встречается  в философских трактатах у Платона и Аристотеля. По Аристиду Квинтилиану в мелодии описывалось плавное, гаммообразное и поступенное движение как </w:t>
      </w:r>
      <w:r>
        <w:rPr>
          <w:rFonts w:eastAsia="Calibri"/>
          <w:bCs w:val="false"/>
          <w:kern w:val="2"/>
          <w:sz w:val="24"/>
          <w:szCs w:val="24"/>
          <w:lang w:eastAsia="ru-RU"/>
        </w:rPr>
        <w:t xml:space="preserve">ведение. </w:t>
      </w: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Скачкообразное движение – </w:t>
      </w:r>
      <w:r>
        <w:rPr>
          <w:rFonts w:eastAsia="Calibri"/>
          <w:bCs w:val="false"/>
          <w:kern w:val="2"/>
          <w:sz w:val="24"/>
          <w:szCs w:val="24"/>
          <w:lang w:eastAsia="ru-RU"/>
        </w:rPr>
        <w:t>плетение</w:t>
      </w: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. Мелодическая фигура из повторяющихся звуков  - </w:t>
      </w:r>
      <w:r>
        <w:rPr>
          <w:rFonts w:eastAsia="Calibri"/>
          <w:bCs w:val="false"/>
          <w:kern w:val="2"/>
          <w:sz w:val="24"/>
          <w:szCs w:val="24"/>
          <w:lang w:eastAsia="ru-RU"/>
        </w:rPr>
        <w:t>репетиция</w:t>
      </w: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В средние века учение о мелодии связано с </w:t>
      </w:r>
      <w:r>
        <w:rPr>
          <w:rFonts w:eastAsia="Calibri"/>
          <w:bCs w:val="false"/>
          <w:kern w:val="2"/>
          <w:sz w:val="24"/>
          <w:szCs w:val="24"/>
          <w:lang w:eastAsia="ru-RU"/>
        </w:rPr>
        <w:t>григорианской монодией</w:t>
      </w: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. Гвидо Аретинский в трактате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ru-RU"/>
        </w:rPr>
        <w:t>XI</w:t>
      </w: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 века писал об уравновешенности спадов и подъёмов в мелодии. В трактате Псевдо-Одо излагает правила мелодической композиции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 xml:space="preserve">Мелодическое движение или мелодический рисунок складывается из различных направлений. 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Виды мелодического рисунка: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Восходящее движение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Нисходящее движение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Волнообразное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Скачкообразное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Скачок с заполнением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Движение по звукам аккордов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Движение на повторяющемся звуке</w:t>
      </w:r>
    </w:p>
    <w:p>
      <w:pPr>
        <w:pStyle w:val="Heading"/>
        <w:ind w:left="720" w:hanging="0"/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  <w:t>(найти примеры в учебнике на виды мелодического рисунк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шая точка мелодии обычно совпадающая с динамическим напряжением образует </w:t>
      </w:r>
      <w:r>
        <w:rPr>
          <w:sz w:val="24"/>
          <w:szCs w:val="24"/>
        </w:rPr>
        <w:t xml:space="preserve">кульминацию. </w:t>
      </w:r>
      <w:r>
        <w:rPr>
          <w:b w:val="false"/>
          <w:sz w:val="24"/>
          <w:szCs w:val="24"/>
        </w:rPr>
        <w:t>Как правило кульминация в мелодии бывает во втором предложении, в точке «золотого сечения» 0.62, примерно в 6 такте 8-ми тактового период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мелодический и ритмический рисунок в примерах из учебника ЭТМ Б. Алексеев, А.Мясоедов стр.190 № 279, стр.232 № 334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узыкальный синтаксис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елодия, как и речь, делится на части – </w:t>
      </w:r>
      <w:r>
        <w:rPr>
          <w:sz w:val="24"/>
          <w:szCs w:val="24"/>
        </w:rPr>
        <w:t>мотивы, фразы, предложения</w:t>
      </w:r>
      <w:r>
        <w:rPr>
          <w:b w:val="false"/>
          <w:sz w:val="24"/>
          <w:szCs w:val="24"/>
        </w:rPr>
        <w:t xml:space="preserve">. Границы между построениями образуют </w:t>
      </w:r>
      <w:r>
        <w:rPr>
          <w:sz w:val="24"/>
          <w:szCs w:val="24"/>
        </w:rPr>
        <w:t xml:space="preserve">цезуру. Цезура – </w:t>
      </w:r>
      <w:r>
        <w:rPr>
          <w:b w:val="false"/>
          <w:sz w:val="24"/>
          <w:szCs w:val="24"/>
        </w:rPr>
        <w:t xml:space="preserve">момент отделения одного построения от другого. Чем больше построение, тем глубже цезура. При исполнении произведения очень важная роль уделяется фразировке. Исполнитель должен четко понимать границы фраз и брать дыхание между ними в момент цезуры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b w:val="false"/>
          <w:sz w:val="24"/>
          <w:szCs w:val="24"/>
        </w:rPr>
        <w:t xml:space="preserve">В конце предложений находятся  </w:t>
      </w:r>
      <w:r>
        <w:rPr>
          <w:sz w:val="24"/>
          <w:szCs w:val="24"/>
        </w:rPr>
        <w:t>каденции</w:t>
      </w:r>
      <w:r>
        <w:rPr>
          <w:b w:val="false"/>
          <w:sz w:val="24"/>
          <w:szCs w:val="24"/>
        </w:rPr>
        <w:t xml:space="preserve">  - заключительные мелодические или мелодико-гармонические обороты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sz w:val="24"/>
          <w:szCs w:val="24"/>
        </w:rPr>
        <w:t xml:space="preserve">Период  - </w:t>
      </w:r>
      <w:r>
        <w:rPr>
          <w:b w:val="false"/>
          <w:sz w:val="24"/>
          <w:szCs w:val="24"/>
        </w:rPr>
        <w:t>музыкальное построение, в котором изложена одна музыкальная мысль, относительно развитая и законченная. Период переводится как определенный круг времени (Ледниковый период, период коллективизации и т.д.).</w:t>
      </w:r>
    </w:p>
    <w:p>
      <w:pPr>
        <w:pStyle w:val="Heading"/>
        <w:ind w:left="720" w:hanging="0"/>
        <w:jc w:val="left"/>
        <w:rPr>
          <w:rFonts w:eastAsia="Calibri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периодов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b w:val="false"/>
          <w:sz w:val="24"/>
          <w:szCs w:val="24"/>
        </w:rPr>
        <w:t xml:space="preserve">Период обычно состоит из 2-х предложений, реже из 3-х, может не делиться на предложения, в этом случае его называют </w:t>
      </w:r>
      <w:r>
        <w:rPr>
          <w:sz w:val="24"/>
          <w:szCs w:val="24"/>
        </w:rPr>
        <w:t>неделимый или период единого развития.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тональный и модулирующий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дратной (8, 16 тактов) и неквадратной структуры (12 тактов  6+6, 9 тактов 5+6),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ширенный (4+6) и дополненный (4+4+2)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b w:val="false"/>
          <w:sz w:val="24"/>
          <w:szCs w:val="24"/>
        </w:rPr>
        <w:t>Повторного и неповторного строения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/>
      </w:pPr>
      <w:r>
        <w:rPr>
          <w:sz w:val="24"/>
          <w:szCs w:val="24"/>
        </w:rPr>
        <w:t xml:space="preserve">Однотональный </w:t>
      </w:r>
      <w:r>
        <w:rPr>
          <w:b w:val="false"/>
          <w:sz w:val="24"/>
          <w:szCs w:val="24"/>
        </w:rPr>
        <w:t>период может быть с отклонением в тональность диатонического родства, но начинаться и заканчиваться должен в одной тональности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/>
      </w:pPr>
      <w:r>
        <w:rPr>
          <w:sz w:val="24"/>
          <w:szCs w:val="24"/>
        </w:rPr>
        <w:t>Модулирующий</w:t>
      </w:r>
      <w:r>
        <w:rPr>
          <w:b w:val="false"/>
          <w:sz w:val="24"/>
          <w:szCs w:val="24"/>
        </w:rPr>
        <w:t xml:space="preserve"> период завершается в новой тональности совершенной каденцией – тоникой (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ью) новой тональности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восьмитактовом  периоде квадратной структуры предложения состоят из 4-х тактов, фразы – из 2-х. В периоде 16-ти тактовом предложения из 8 тактов, фразы из 4-х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мер:</w:t>
      </w:r>
      <w:r>
        <w:rPr>
          <w:b w:val="false"/>
          <w:sz w:val="24"/>
          <w:szCs w:val="24"/>
        </w:rPr>
        <w:t xml:space="preserve"> песня «Катюша» Муз. М.Блантера, сл. М.Исаковского написана в куплетной форме (5 куплетов), куплет в форме периода из 3-х предложений (А+Б+Б) с повторением второго предложения. Период однотональный с отклонением в тональность субдоминанты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oll</w:t>
      </w:r>
      <w:r>
        <w:rPr>
          <w:b w:val="false"/>
          <w:sz w:val="24"/>
          <w:szCs w:val="24"/>
        </w:rPr>
        <w:t xml:space="preserve"> (гл.тональность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oll</w:t>
      </w:r>
      <w:r>
        <w:rPr>
          <w:b w:val="false"/>
          <w:sz w:val="24"/>
          <w:szCs w:val="24"/>
        </w:rPr>
        <w:t>). Масштабы периода – (8+8+8) 24-тактовый, неквадратной структуры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ментарная теория музыки. Б. Алексеев, А. Мясоедов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осква, Музыка 1986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, с. 178-189, 209-214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итать: Элементы музыкального синтаксиса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елодия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</w:rPr>
        <w:t xml:space="preserve">Материалы прислать до  04.05.2020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 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4-28T09:12:00Z</dcterms:modified>
  <cp:revision>218</cp:revision>
  <dc:subject/>
  <dc:title/>
</cp:coreProperties>
</file>