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</w:rPr>
              <w:t>30.04, 02.04.2020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.53 с обращениями в гармоническом миноре с разрешением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ть Ув.5/3 с обращениями и  разрешением в тональностя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ть песню «Священная война» с названием нот в тональ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ll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з. А. Александров, сл. В. Лебедев-Кумач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ть в тона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.5/3  с обращениями и  разрешением в миноре по квинтовому кругу до 3 диезо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дноголосие с дирижированием:</w:t>
      </w:r>
      <w:r>
        <w:rPr>
          <w:rFonts w:cs="Times New Roman" w:ascii="Times New Roman" w:hAnsi="Times New Roman"/>
        </w:rPr>
        <w:t xml:space="preserve"> Калмыков Б., Фридкин Г. Сольфеджио. Ч.1.№  59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Сочинить 8 тактов  </w:t>
      </w:r>
      <w:r>
        <w:rPr>
          <w:rFonts w:cs="Times New Roman" w:ascii="Times New Roman" w:hAnsi="Times New Roman"/>
          <w:b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в размере 3/8 с синкопами, пунктирам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4-30T08:42:00Z</dcterms:modified>
  <cp:revision>61</cp:revision>
  <dc:subject/>
  <dc:title/>
</cp:coreProperties>
</file>