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0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 xml:space="preserve">Преподаватель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Учебная дисциплина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Гармо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Специальность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53.02.07 Теория музыки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Дата занятия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02.05.20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ная диатоническая функциональная сист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9435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6895" cy="929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7530" cy="929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7530" cy="929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40070" cy="929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40070" cy="929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8800" cy="929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1077" w:right="851" w:gutter="0" w:header="720" w:top="79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638800" cy="929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htttp://ldn-knigi.lib.ru  Nina &amp; Leon Dotan    03.200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И. Дубовский,  С. Евсеев,  И. Способин,  В. Соколов  «Учебник  Гармонии»</w:t>
    </w:r>
    <w:r>
      <w:rPr>
        <w:b/>
        <w:bCs/>
        <w:sz w:val="18"/>
      </w:rPr>
      <w:t xml:space="preserve">  </w:t>
    </w:r>
    <w:r>
      <w:rPr>
        <w:sz w:val="18"/>
      </w:rPr>
      <w:t>Изд. Музыка, Москва – 196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>serg</dc:creator>
  <dc:description/>
  <cp:keywords/>
  <dc:language>en-US</dc:language>
  <cp:lastModifiedBy>User</cp:lastModifiedBy>
  <cp:lastPrinted>2020-04-18T10:32:00Z</cp:lastPrinted>
  <dcterms:modified xsi:type="dcterms:W3CDTF">2020-05-02T08:07:00Z</dcterms:modified>
  <cp:revision>10</cp:revision>
  <dc:subject/>
  <dc:title>ПРОХОДЯЩИЕ  И  ВСПОМОГАТЕЛЬНЫЕ  КВАРТСЕКСТАККОРДЫ</dc:title>
</cp:coreProperties>
</file>