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30.04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Подготовка к экзамен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межуточная аттестация по учебной дисциплине «Сольфеджио»  проводится в форме экзамена в конце второго семестра, во время, отведенное на промежуточную аттестацию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итоговой аттест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ка усвоения знаний, умений, формирования компетенц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феджировать одноголосные, двухголосные музыкальные пример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подголоски или дополнительные голоса в зависимости от жанровых особенностей музыкального приме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музыкальные построения средней трудности, используя навыки слухового анализ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овать мелодии в различных жанра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 анализировать гармонические и интервальные цепоч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предложенный мелодический или гармонический фрагмент до законченного постро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выки владения элементами музыкального языка на клавиатуре и в письменном виде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выки выполнения различных форм развития музыкального слуха в соответствии с программными требованиям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оретический анализ музыкального произвед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адовых систе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альной гармон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ормообразова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вития музыкального слух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, слуховой анализ, интонационные упражнения, сольфеджирова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ы формироваться следующие профессиональные и об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1. 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3. Систематически работать над совершенствованием исполнительского репертуар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5. 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2.2. 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Планировать развитие профессиональных умений обучающих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6. Работать в коллективе и команде, эффективно общаться с коллегами, руководство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9. Ориентироваться в условиях частой смены технологий в профессиональной деятельности.</w:t>
      </w:r>
      <w:r>
        <w:br w:type="page"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экзаме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включает письменную и устную часть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ая часть (выполняется на одном из последних аудиторных занятий): музыкальный диктант (одноголосный) и слуховой анализ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ная часть - ответ по билету на экзамен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Экзаменационная оценка выставляется как средний балл по письменной и устной части экзамен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ные требования по формам заданий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зыкальный диктан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тонационные и ритмические трудности: преимущественно плавное мелодическое движение, с небольшими скачками; размеры 2/4, 3/4, 4/4;  четверть с точкой и восьмая, простая синкоп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уховой анализ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музыкального языка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вукоряды ладов (мажор натуральный, минор 3х видов), простые интервалы, тритоны в мажоре натуральном, миноре натуральном и гармоническом, характерные интервалы в гармоническом миноре с  разрешением, Б53, М53 с обращениями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,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7, У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7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кордовая последовательность в ладу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экзаменационного бил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онационные упражнения в тональности  и от звук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с листа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тонационные упражн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тональност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ряды ладов (мажор натуральный, минор 3х видов) до 3 знак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и ступене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и интервалов с включением ув4, ум5 в натуральном мажоре, натуральном и гармоническом миноре, ув2, ум7 в гармоническом минор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кордовые последовательности  (главные трезвучия 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 с обращениями,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7, У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7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т звука: простые интервалы, Б53, М53 с обращениям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рные образцы интонационных упражне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нальност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упеневые</w:t>
      </w:r>
      <w:r>
        <w:rPr>
          <w:rFonts w:cs="Times New Roman" w:ascii="Times New Roman" w:hAnsi="Times New Roman"/>
          <w:sz w:val="24"/>
          <w:szCs w:val="24"/>
        </w:rPr>
        <w:t xml:space="preserve">  последовательност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 IV  III  VI  V   II   I;    I  IV  III  VI  V  VII  I;    I  VI  I  V  II  VII  I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 V   IV  II   III   #VII   I;    I  VII   I   VI   V   III   #VII   I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тервальные 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6   ч.5   ум.5   б.3;     б.3   ч.4    ум.7   ч.5;      ч.4   б.6   ув.4   м.6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    VI    VII      I         I       II      VII      I          V     IV    IV     III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8   м.7    ум.5   м.3;    м.6   ум.7    ум.5   м.3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       I        II      III         I    #VII    #VII      I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ккордовые</w:t>
      </w:r>
      <w:r>
        <w:rPr>
          <w:rFonts w:cs="Times New Roman" w:ascii="Times New Roman" w:hAnsi="Times New Roman"/>
          <w:sz w:val="24"/>
          <w:szCs w:val="24"/>
        </w:rPr>
        <w:t xml:space="preserve">  последовательност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  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MVII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;     T S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4   </w:t>
      </w:r>
      <w:r>
        <w:rPr>
          <w:rFonts w:cs="Times New Roman" w:ascii="Times New Roman" w:hAnsi="Times New Roman"/>
          <w:sz w:val="24"/>
          <w:szCs w:val="24"/>
          <w:lang w:val="de-DE"/>
        </w:rPr>
        <w:t>D 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;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S  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4  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7 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  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s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4  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t;     t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s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de-DE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7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ук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» ч.5,  б.6,  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 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  ч.4,  м.2, 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,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 м.3,  б.6 ,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«e»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4,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7,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 «f»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5,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2,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ение с лист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голосные примеры диатонического склада, с плавным движением, с 1-2 небольшими скачками; тональности до 2 знаков, ритмы, изучаемые в семестр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ая трудность: Фридкин. Чтение с листа на уроках сольфеджио №№130-14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ритерии оценивания по формам работ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- верно и грамотно записанный  за 9 - 10 проигрываний, допускается 1-2 незначительные ошибки (интонационная, ритмическая или пропущенный неключевой знак)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о </w:t>
      </w:r>
      <w:r>
        <w:rPr>
          <w:rFonts w:cs="Times New Roman" w:ascii="Times New Roman" w:hAnsi="Times New Roman"/>
          <w:sz w:val="24"/>
          <w:szCs w:val="24"/>
        </w:rPr>
        <w:t>- есть некоторые  интонационные сдвиги в высоте мотивов, при  верно  записанном мелодическом рисунке, незначительные ритмические ошибки, пропуски неключевых знаков; в целом верно записано не менее 5 так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 множественные интонационные и ритмические  ошибки, продолжительные высотные сдвиги при  общей верной направленности мелодического рисунка, записана верно половина диктант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-  записано неверно более половины диктант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ой анализ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музыкального языка: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0 элементов по 1 баллу -10 баллов, </w:t>
      </w:r>
    </w:p>
    <w:p>
      <w:pPr>
        <w:pStyle w:val="ConsPlusNormal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ккордовая последовательность в ладу 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онационные упражнения</w:t>
      </w:r>
    </w:p>
    <w:p>
      <w:pPr>
        <w:pStyle w:val="ConsPlusNormal"/>
        <w:spacing w:lineRule="auto" w:line="360"/>
        <w:jc w:val="both"/>
        <w:rPr>
          <w:rStyle w:val="StrongEmphasis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–хорошая ориентация в ладу, элементы исполнены интонационно точно, без исправлений, допущены 1–2 незначительные  погрешности в построении или интонировании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 4-5 </w:t>
      </w:r>
      <w:r>
        <w:rPr>
          <w:rStyle w:val="StrongEmphasis"/>
          <w:b w:val="false"/>
          <w:bCs/>
          <w:sz w:val="24"/>
          <w:szCs w:val="24"/>
        </w:rPr>
        <w:t>ошибок 2-3 ошибки в построении или исполнении элементов, в целом точная интонация, тенденция к завышению или занижению интонаци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-  слабая ориентация в ладу, неуверенная интонация, повторное исполнение элементов, грубые ошибки в исполнении и построении элементов, сильное занижение или завышение интонации,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– нет ориентации в ладу, «плавающая интонация», некоординация  голоса и слуха, отсутствие теоретических и интонационных навыков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с лист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точное интонирование, точное соблюдение ритмического рисунка, характера и темпа, допустимы 1-2 незначительные интонационные и ритмические неточности при общей верной интонаци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ошо </w:t>
      </w:r>
      <w:r>
        <w:rPr>
          <w:rFonts w:cs="Times New Roman" w:ascii="Times New Roman" w:hAnsi="Times New Roman"/>
          <w:sz w:val="24"/>
          <w:szCs w:val="24"/>
        </w:rPr>
        <w:t xml:space="preserve">- интонационные и ритмические неточности, исполнение с тенденцией к завышению или занижению интонации, исполнение мелодии с исправлениями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- интонационные и ритмические ошибки, слабая ориентация в ладу, неточная интонация, остановки при исполнении, исправл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множественные интонационные, ритмические ошибки, "уход" из тональности; отсутствие навыков чтения с лис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4:00Z</dcterms:created>
  <dc:creator>User</dc:creator>
  <dc:description/>
  <cp:keywords/>
  <dc:language>en-US</dc:language>
  <cp:lastModifiedBy>User</cp:lastModifiedBy>
  <dcterms:modified xsi:type="dcterms:W3CDTF">2020-04-30T13:33:00Z</dcterms:modified>
  <cp:revision>3</cp:revision>
  <dc:subject/>
  <dc:title/>
</cp:coreProperties>
</file>