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: «Песни свадебного обряда, их основные ви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Весь корпус свадебных песе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уппируется по двум основным жанрам – прощальные песни (термин Е.Вл. Гиппиуса) с примыкающими к ним причитаниями и величан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оме оппозиционных групп мы выделяем еще одну, занимающее положение медиатора, – комментирующие песни.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ощальные песни</w:t>
      </w:r>
      <w:r>
        <w:rPr>
          <w:sz w:val="28"/>
          <w:szCs w:val="28"/>
        </w:rPr>
        <w:t xml:space="preserve"> и причитания маркируют инициационную линии свадьбы, а величания и комментирующие песни переводят свадьбу в линию контактов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, сопровождающие линию инициации невесты исполнители обозначают особым образом: </w:t>
      </w:r>
      <w:r>
        <w:rPr>
          <w:i/>
          <w:sz w:val="28"/>
          <w:szCs w:val="28"/>
        </w:rPr>
        <w:t>тут плачут.</w:t>
      </w:r>
      <w:r>
        <w:rPr>
          <w:sz w:val="28"/>
          <w:szCs w:val="28"/>
        </w:rPr>
        <w:t xml:space="preserve"> Специальных слов в традиции для этих песен не существует, в основном обозначается функция – </w:t>
      </w:r>
      <w:r>
        <w:rPr>
          <w:i/>
          <w:sz w:val="28"/>
          <w:szCs w:val="28"/>
        </w:rPr>
        <w:t>клевить, хвилить невесту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подтыкают невесту реветь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щальным песням примыкают сольные </w:t>
      </w:r>
      <w:r>
        <w:rPr>
          <w:b/>
          <w:sz w:val="28"/>
          <w:szCs w:val="28"/>
        </w:rPr>
        <w:t xml:space="preserve">причеты. </w:t>
      </w:r>
      <w:r>
        <w:rPr>
          <w:sz w:val="28"/>
          <w:szCs w:val="28"/>
        </w:rPr>
        <w:t xml:space="preserve">В народной терминологии по отношению к сольным причитаниям употребляются слова-глаголы: </w:t>
      </w:r>
      <w:r>
        <w:rPr>
          <w:i/>
          <w:sz w:val="28"/>
          <w:szCs w:val="28"/>
        </w:rPr>
        <w:t>невеста ревела, выл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лосила</w:t>
      </w:r>
      <w:r>
        <w:rPr>
          <w:sz w:val="28"/>
          <w:szCs w:val="28"/>
        </w:rPr>
        <w:t xml:space="preserve">. Исполнители отделяют причитания от физиологического плача – </w:t>
      </w:r>
      <w:r>
        <w:rPr>
          <w:i/>
          <w:sz w:val="28"/>
          <w:szCs w:val="28"/>
        </w:rPr>
        <w:t>со словами поет -  ревет, свою судьбу рассказывает.</w:t>
      </w:r>
      <w:r>
        <w:rPr>
          <w:sz w:val="28"/>
          <w:szCs w:val="28"/>
        </w:rPr>
        <w:t xml:space="preserve"> Некоторые образцы записаны только в текстовом варианте, т.к. традиция причитания оказывается уже утерянной. В д. Липовка Кизнерского р-на  причеты исполнялись начиная от пропоя вплоть до увоза со двора. Невеста озвучивала все этапы ее расставания с родным домом, поочередно обращаясь к </w:t>
      </w:r>
      <w:r>
        <w:rPr>
          <w:i/>
          <w:sz w:val="28"/>
          <w:szCs w:val="28"/>
        </w:rPr>
        <w:t>тятеньке, мамоньке, брателку, сестрице,</w:t>
      </w:r>
      <w:r>
        <w:rPr>
          <w:sz w:val="28"/>
          <w:szCs w:val="28"/>
        </w:rPr>
        <w:t xml:space="preserve"> в некоторых случаях к подружкам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Наибольшее распространение на территории Среднего Прикамья получили</w:t>
      </w:r>
      <w:r>
        <w:rPr>
          <w:b/>
          <w:sz w:val="28"/>
          <w:szCs w:val="28"/>
        </w:rPr>
        <w:t xml:space="preserve"> групповые причитания (причетные песни,</w:t>
      </w:r>
      <w:r>
        <w:rPr>
          <w:sz w:val="28"/>
          <w:szCs w:val="28"/>
        </w:rPr>
        <w:t xml:space="preserve"> по терминологии Б. Б. Ефименково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По отношению к групповым причитаниям используются те же характеристики, что и для прощальных песен – </w:t>
      </w:r>
      <w:r>
        <w:rPr>
          <w:i/>
          <w:sz w:val="28"/>
          <w:szCs w:val="28"/>
        </w:rPr>
        <w:t>клевить, хвилить, подтыкать реве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амую большую группу текстов свадебных песен составляют </w:t>
      </w:r>
      <w:r>
        <w:rPr>
          <w:b/>
          <w:sz w:val="28"/>
          <w:szCs w:val="28"/>
        </w:rPr>
        <w:t>величания</w:t>
      </w:r>
      <w:r>
        <w:rPr>
          <w:sz w:val="28"/>
          <w:szCs w:val="28"/>
        </w:rPr>
        <w:t xml:space="preserve">. Повеличать песней – значит, по мнению народа, обеспечить величаемому то, о чем поется. Народные исполнители при этом уточняют: </w:t>
      </w:r>
      <w:r>
        <w:rPr>
          <w:i/>
          <w:sz w:val="28"/>
          <w:szCs w:val="28"/>
        </w:rPr>
        <w:t>только не славят, а величают, славят в Рождество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В традиции Среднего Прикамья сначала полагалось величать жениха и невесту, вслед за ними их родителей, далее чинов на свадьбе (дружку, тысяцкого, сваху), а также всех гостей. При пении надо было обязательно именовать величаемых по имени-отчеству, поэтому при записи, прежде чем петь </w:t>
      </w:r>
      <w:r>
        <w:rPr>
          <w:i/>
          <w:sz w:val="28"/>
          <w:szCs w:val="28"/>
        </w:rPr>
        <w:t>свадьбу</w:t>
      </w:r>
      <w:r>
        <w:rPr>
          <w:sz w:val="28"/>
          <w:szCs w:val="28"/>
        </w:rPr>
        <w:t xml:space="preserve">, исполнители обязательно договариваются (или предлагает запевала), </w:t>
      </w:r>
      <w:r>
        <w:rPr>
          <w:i/>
          <w:sz w:val="28"/>
          <w:szCs w:val="28"/>
        </w:rPr>
        <w:t>кому свадьба</w:t>
      </w:r>
      <w:r>
        <w:rPr>
          <w:sz w:val="28"/>
          <w:szCs w:val="28"/>
        </w:rPr>
        <w:t>. Это может быть собиратель, родственники поющих (</w:t>
      </w:r>
      <w:r>
        <w:rPr>
          <w:i/>
          <w:sz w:val="28"/>
          <w:szCs w:val="28"/>
        </w:rPr>
        <w:t>у кого недавно была свадьба</w:t>
      </w:r>
      <w:r>
        <w:rPr>
          <w:sz w:val="28"/>
          <w:szCs w:val="28"/>
        </w:rPr>
        <w:t>), или сами исполнители. Каждому на свадьбе предназначалась своя песня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Хотя исполнители говорят об этих песнях как о величаниях, на самом деле основная их функция – выпрашивание денег. Песню могут повторять до тех пор, пока величаемый не раскошелится. В других версиях обряда поют собственно величания, но набор их текстов в каждой традиции не повторяется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В текстах </w:t>
      </w:r>
      <w:r>
        <w:rPr>
          <w:b/>
          <w:sz w:val="28"/>
          <w:szCs w:val="28"/>
        </w:rPr>
        <w:t>комментирующих</w:t>
      </w:r>
      <w:r>
        <w:rPr>
          <w:sz w:val="28"/>
          <w:szCs w:val="28"/>
        </w:rPr>
        <w:t xml:space="preserve"> песен подробно описываются те или иные обрядовые ситуации (приезд гостей, отъезд под венец и др.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Если величальные в некотором смысле дублируют персонажный и предметный код обряда, то комментирующие оказываются связанными с акциональным кодом. Рассказывая о происходящем, они почти хронологически повторяют ход свадебного обряда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Во время проведения фольклорно-этнографических экспедиций мы не раз сталкивались с ситуацией, когда исполнители рассказывали нам про свадебный обряд, воссоздавая его по песенным текстам, в которых на вербальном уровне дублируются происходящие действия. 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сать, какие песни сопровождают линию инициации, их основные характерист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сать, какие песни сопровождают контактно-коммуникативную линию, их основные характерис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0:12:00Z</dcterms:created>
  <dc:creator>Вера</dc:creator>
  <dc:description/>
  <cp:keywords/>
  <dc:language>en-US</dc:language>
  <cp:lastModifiedBy>User Windows</cp:lastModifiedBy>
  <dcterms:modified xsi:type="dcterms:W3CDTF">2020-05-01T20:37:00Z</dcterms:modified>
  <cp:revision>4</cp:revision>
  <dc:subject/>
  <dc:title/>
</cp:coreProperties>
</file>