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Юшкова Елена Валентин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ивный курс 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.02.03 Инструментальное исполнительство.                       Оркестровые струнные инструмент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Хроматические секвенци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20"/>
        <w:textAlignment w:val="baseline"/>
        <w:outlineLvl w:val="0"/>
        <w:rPr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3"/>
        </w:numPr>
        <w:ind w:left="0"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Хроматические секвенции. </w:t>
      </w:r>
      <w:r>
        <w:rPr>
          <w:sz w:val="24"/>
          <w:szCs w:val="24"/>
        </w:rPr>
        <w:t>Анализировать аккорды и тональности. Играть. Петь аккордовые вертикали:</w:t>
      </w:r>
    </w:p>
    <w:p>
      <w:pPr>
        <w:pStyle w:val="Style15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2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ind w:left="0" w:hanging="0"/>
        <w:contextualSpacing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ть задачу </w:t>
      </w:r>
      <w:r>
        <w:rPr>
          <w:sz w:val="24"/>
          <w:szCs w:val="24"/>
        </w:rPr>
        <w:t xml:space="preserve">(сборник И. Поздеевой). При решении использовать альтерированные аккорд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неаккордовые звуки отмечайте звёздочкой.</w:t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694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ховой анализ. (</w:t>
      </w:r>
      <w:r>
        <w:rPr>
          <w:sz w:val="24"/>
          <w:szCs w:val="24"/>
        </w:rPr>
        <w:t>задания с сайта И.А. Русяевой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тервальные цепочки №№ 123- 125 (на выбор) с хроматическими интервалами в тональности. Слушать 2-4 раза, называть интервалы. Записать цифровкой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дуляция в 4-голосии (на выбор Русяева 51 – 56). Записать цифровку, желательно по тактам. Считать проигрыв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 2-голосный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кссев, Блюм 662 (трудный).  Отклонения в тональности далёкого родства.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Русяева на выбор. №№ 83, 84. Есть отклонения в тональности диатонического родства. Возможна неквадратная структу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ние с листа. </w:t>
      </w:r>
      <w:r>
        <w:rPr>
          <w:rFonts w:cs="Times New Roman" w:ascii="Times New Roman" w:hAnsi="Times New Roman"/>
          <w:sz w:val="24"/>
          <w:szCs w:val="24"/>
        </w:rPr>
        <w:t>Ладухин Одноголосие № 9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задания урока присылать по мере готовности в виде фото (аудиодиктант), аудио- или видеофайлов (игра упражнений, пение с листа). </w:t>
      </w:r>
    </w:p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атериалы присылать по мере готовности после  20.04.2020, но не позднее  16 часов 26.04.2020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lena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ushkova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</w:hyperlink>
      <w:r>
        <w:rPr>
          <w:rStyle w:val="InternetLink"/>
          <w:b/>
          <w:color w:val="000000"/>
          <w:sz w:val="24"/>
          <w:szCs w:val="24"/>
          <w:lang w:val="en-US"/>
        </w:rPr>
        <w:t>gmail</w:t>
      </w:r>
      <w:r>
        <w:rPr>
          <w:rStyle w:val="InternetLink"/>
          <w:b/>
          <w:color w:val="000000"/>
          <w:sz w:val="24"/>
          <w:szCs w:val="24"/>
        </w:rPr>
        <w:t>.</w:t>
      </w:r>
      <w:r>
        <w:rPr>
          <w:rStyle w:val="InternetLink"/>
          <w:b/>
          <w:color w:val="000000"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na.yushkova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8:00Z</dcterms:created>
  <dc:creator>User</dc:creator>
  <dc:description/>
  <cp:keywords/>
  <dc:language>en-US</dc:language>
  <cp:lastModifiedBy>Елена Юшкова</cp:lastModifiedBy>
  <dcterms:modified xsi:type="dcterms:W3CDTF">2020-04-20T13:04:00Z</dcterms:modified>
  <cp:revision>5</cp:revision>
  <dc:subject/>
  <dc:title/>
</cp:coreProperties>
</file>