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6585"/>
      </w:tblGrid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реподаватель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скурина О.В.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чебная дисципли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нализ музыкальных произведений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65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3.02.03 Инструментальное исполнительство. Фортепиано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65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ата занятия</w:t>
            </w:r>
          </w:p>
        </w:tc>
        <w:tc>
          <w:tcPr>
            <w:tcW w:w="65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22.04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иклические формы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Циклические формы – формы, состоящие из самостоятельных контрастирующих частей-пьес, объединенных общим замыслом, каждая из которых может быть исполнена отдель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новидности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струментальны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юит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натно-симфонический цикл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кальные (вокально-инструментальные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нтатно-ораториальные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нтат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атория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с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квием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ссионы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мерные вокальные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атральные циклические формы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ер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лет</w:t>
      </w:r>
      <w:r>
        <w:br w:type="page"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u w:val="single"/>
        </w:rPr>
        <w:t>юи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Сюита </w:t>
      </w:r>
      <w:r>
        <w:rPr>
          <w:sz w:val="28"/>
          <w:szCs w:val="28"/>
        </w:rPr>
        <w:t xml:space="preserve">(с </w:t>
      </w:r>
      <w:r>
        <w:rPr>
          <w:i/>
          <w:sz w:val="28"/>
          <w:szCs w:val="28"/>
        </w:rPr>
        <w:t xml:space="preserve">фр. – ряд, последовательность) </w:t>
      </w:r>
      <w:r>
        <w:rPr>
          <w:sz w:val="28"/>
          <w:szCs w:val="28"/>
        </w:rPr>
        <w:t>– циклическое инструментальное произведение из нескольких разнохарактерных пьес, для которого характерны относительная свобода в количестве, порядке и способе объединения частей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инная сюита эпохи барокко (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>-1 пол.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в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анц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леманда – умеренный танец в двудольном размер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анта – подвижный танец в трехдольном размер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рабанда – медленный танец в размере 3/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га – быстрый танец с трехдольной пульсаци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гут предваряться прелюдией, увертюрой, преамбулой, фантазией и т.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ежду основными танцами могут включаться другие танцы в т.ч. с дублями (например, менуэт, гавот, полонез, сицилиана и т.д.), а также нетанцевальные пьесы (например, Ария, Рондо) или части с темповыми обозначениями (например, </w:t>
      </w:r>
      <w:r>
        <w:rPr>
          <w:sz w:val="28"/>
          <w:szCs w:val="28"/>
          <w:lang w:val="en-US"/>
        </w:rPr>
        <w:t>Allegr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dagio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эпоху </w:t>
      </w:r>
      <w:r>
        <w:rPr>
          <w:b/>
          <w:sz w:val="28"/>
          <w:szCs w:val="28"/>
        </w:rPr>
        <w:t>венского классицизма</w:t>
      </w:r>
      <w:r>
        <w:rPr>
          <w:sz w:val="28"/>
          <w:szCs w:val="28"/>
        </w:rPr>
        <w:t xml:space="preserve"> роль танцевальных жанров снижается, сюиты пишутся чаще всего «на случа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вертисмент, серенада, кассация, ноктюрн</w:t>
      </w:r>
    </w:p>
    <w:p>
      <w:pPr>
        <w:pStyle w:val="Normal"/>
        <w:spacing w:lineRule="auto" w:line="276"/>
        <w:jc w:val="both"/>
        <w:rPr/>
      </w:pPr>
      <w:r>
        <w:rPr>
          <w:rFonts w:eastAsia="Opus" w:cs="Opus" w:ascii="Opus" w:hAnsi="Opus"/>
          <w:sz w:val="28"/>
          <w:szCs w:val="28"/>
        </w:rPr>
        <w:t>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царт Маленькая ночная серенада, 2 часть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 эпоху </w:t>
      </w:r>
      <w:r>
        <w:rPr>
          <w:b/>
          <w:sz w:val="28"/>
          <w:szCs w:val="28"/>
        </w:rPr>
        <w:t>романтизма</w:t>
      </w:r>
      <w:r>
        <w:rPr>
          <w:sz w:val="28"/>
          <w:szCs w:val="28"/>
        </w:rPr>
        <w:t xml:space="preserve"> сюита утрачивает танцевальную сущность, испытывает воздействие программности. Появляются пьесы-пейзажи, пьесы-маски, портреты, жанровые и сказочные сценки, а также новые танцевальные жанры (вальс, мазурка, танго и т.д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юиты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могут быть составлены также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переложения пьес другого композитор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народных песен или танцев, или пьес в духе национальных бытовых жанров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узыки к балету, опере, спектаклю, спектаклю, кинофильму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427355</wp:posOffset>
                </wp:positionV>
                <wp:extent cx="4754880" cy="1228725"/>
                <wp:effectExtent l="5080" t="5715" r="57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1228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ашнее зад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Составить список из названий сюит  в музыке 19-21  вв., в том числе композиторов Удмурт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слать личным сообщение ВКонтакте не позднее 09.00 29.04.20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8.7pt;margin-top:33.65pt;width:374.35pt;height:96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ашнее задани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Составить список из названий сюит  в музыке 19-21  вв., в том числе композиторов Удмуртии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слать личным сообщение ВКонтакте не позднее 09.00 29.04.202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Opus" w:cs="Opus" w:ascii="Opus" w:hAnsi="Opus"/>
          <w:sz w:val="28"/>
          <w:szCs w:val="28"/>
        </w:rPr>
        <w:t>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Ю.Болденков «Ижсталь – ЦСКА» из сюиты «Ижевск»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u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7:46:00Z</dcterms:created>
  <dc:creator>Olyusha</dc:creator>
  <dc:description/>
  <dc:language>en-US</dc:language>
  <cp:lastModifiedBy>User</cp:lastModifiedBy>
  <cp:lastPrinted>2013-11-21T00:38:00Z</cp:lastPrinted>
  <dcterms:modified xsi:type="dcterms:W3CDTF">2020-04-18T18:00:00Z</dcterms:modified>
  <cp:revision>6</cp:revision>
  <dc:subject/>
  <dc:title>1репам</dc:title>
</cp:coreProperties>
</file>