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361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кестровые духовые и ударные инструмент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0.04.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 Тест (</w:t>
      </w:r>
      <w:r>
        <w:rPr>
          <w:b/>
          <w:lang w:val="en-US"/>
        </w:rPr>
        <w:t>Google-</w:t>
      </w:r>
      <w:r>
        <w:rPr>
          <w:b/>
        </w:rPr>
        <w:t>формы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олняется в день проведения занятия в течение 30 мину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Аналитическая работа по сонатной форме</w:t>
      </w:r>
    </w:p>
    <w:p>
      <w:pPr>
        <w:pStyle w:val="Normal"/>
        <w:spacing w:lineRule="auto" w:line="276"/>
        <w:rPr/>
      </w:pPr>
      <w:r>
        <w:rPr>
          <w:b/>
        </w:rPr>
        <w:t>Срок исполнения – до 09.00 20.04.2020 (задание выдано 14.04.2020)</w:t>
      </w:r>
    </w:p>
    <w:p>
      <w:pPr>
        <w:pStyle w:val="Normal"/>
        <w:spacing w:lineRule="auto" w:line="360"/>
        <w:rPr/>
      </w:pPr>
      <w:r>
        <w:rPr/>
        <w:t xml:space="preserve">Задание. Проанализируйте сонатную форму, используя ноты и прослушав аудиозапись. 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Заранее пронумеруйте все такты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Составьте общую схему – она позволит увидеть форму целостно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Примерно так (схема написана в таблице со скрытыми границами) – удалите  в своем файле мои комментарии!</w:t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  <w:t>Схема 1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6"/>
        <w:gridCol w:w="576"/>
        <w:gridCol w:w="590"/>
        <w:gridCol w:w="530"/>
        <w:gridCol w:w="556"/>
        <w:gridCol w:w="596"/>
        <w:gridCol w:w="530"/>
        <w:gridCol w:w="1310"/>
        <w:gridCol w:w="556"/>
        <w:gridCol w:w="576"/>
        <w:gridCol w:w="590"/>
        <w:gridCol w:w="530"/>
      </w:tblGrid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я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работка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приз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n-US"/>
              </w:rPr>
              <w:t xml:space="preserve">D </w:t>
            </w:r>
            <w:r>
              <w:rPr>
                <w:color w:val="FF0000"/>
              </w:rPr>
              <w:t>предык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л-во тт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н-ст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f </w:t>
            </w:r>
            <w:r>
              <w:rPr>
                <w:color w:val="FF0000"/>
              </w:rPr>
              <w:t>→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 xml:space="preserve">Так, схема 1 показывает, что разработка включает новую тему, а реприза – неполная, в ней отсутствует СП, ГП и ПП расширены. </w:t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  <w:t>Схема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9"/>
        <w:gridCol w:w="539"/>
        <w:gridCol w:w="617"/>
        <w:gridCol w:w="590"/>
        <w:gridCol w:w="530"/>
        <w:gridCol w:w="530"/>
        <w:gridCol w:w="1984"/>
        <w:gridCol w:w="1300"/>
        <w:gridCol w:w="556"/>
        <w:gridCol w:w="617"/>
        <w:gridCol w:w="800"/>
        <w:gridCol w:w="530"/>
      </w:tblGrid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я</w:t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работка</w:t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приза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ые элемен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предык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л-во т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н-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 xml:space="preserve">F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B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d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 C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Так, схема 2 показывает, что в  разработке происходит активное тональное движение, а репризе ГП сокращена, а в ПП использован прием «тонального блуждания», структурно она расширена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 xml:space="preserve">При анализе необходимо указать  следующие параметры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экспозиции</w:t>
      </w:r>
    </w:p>
    <w:p>
      <w:pPr>
        <w:pStyle w:val="Normal"/>
        <w:spacing w:lineRule="auto" w:line="360"/>
        <w:rPr/>
      </w:pPr>
      <w:r>
        <w:rPr/>
        <w:t xml:space="preserve">ГП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3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ницы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с № по № тактов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нально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, образ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нтонационное  содерж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орм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5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на каких элементах ГП она построена, если это можно указать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если нет, отметить новый материл и его особенности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12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в т.ч. с точки зрения производного контраста</w:t>
            </w:r>
            <w:r>
              <w:rPr/>
              <w:t>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количество разделов и их наполнение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З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30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(на каких элементах предыдущих партий она построена, если это можно указать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если нет, отметить новый материл и его особенност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азработке следует отметить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количество разделов и их структурную значимость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границы разделов (с № по № тактов)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их тематическое содержание (какие партии разрабатываются, какие приемы развития используются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тональны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наличие доминантового предыкта, его особенность (если есть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 репризе следует отметит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тональный план репризы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, структурные изменения в партиях (если есть</w:t>
      </w:r>
      <w:r>
        <w:rPr>
          <w:b/>
        </w:rPr>
        <w:t>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спределение контрольных заданий по теме «Сонатная форм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7"/>
        <w:gridCol w:w="5528"/>
      </w:tblGrid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ната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ляков Григор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дн Соната си минор № 32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имадеев Руслан А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1 До мажор, финал (</w:t>
            </w:r>
            <w:r>
              <w:rPr>
                <w:lang w:val="en-US"/>
              </w:rPr>
              <w:t>KV</w:t>
            </w:r>
            <w:r>
              <w:rPr/>
              <w:t xml:space="preserve"> 279)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урьянова Полина Ром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10 До мажор, финал (</w:t>
            </w:r>
            <w:r>
              <w:rPr>
                <w:lang w:val="en-US"/>
              </w:rPr>
              <w:t>KV</w:t>
            </w:r>
            <w:r>
              <w:rPr/>
              <w:t xml:space="preserve"> 330)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ванова Ан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1 часть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ушников Семён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тховен Соната № 20 , 1 часть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ырова Любовь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5 Соль мажор, 1 часть  (</w:t>
            </w:r>
            <w:r>
              <w:rPr>
                <w:lang w:val="en-US"/>
              </w:rPr>
              <w:t>KV</w:t>
            </w:r>
            <w:r>
              <w:rPr/>
              <w:t xml:space="preserve"> 283)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онов Андр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19 Фа мажор (</w:t>
            </w:r>
            <w:r>
              <w:rPr>
                <w:lang w:val="en-US"/>
              </w:rPr>
              <w:t>KV</w:t>
            </w:r>
            <w:r>
              <w:rPr/>
              <w:t xml:space="preserve"> 547а)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нин Максим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3 часть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05:00Z</dcterms:created>
  <dc:creator>Olyusha</dc:creator>
  <dc:description/>
  <cp:keywords/>
  <dc:language>en-US</dc:language>
  <cp:lastModifiedBy>User</cp:lastModifiedBy>
  <cp:lastPrinted>2020-02-04T23:12:00Z</cp:lastPrinted>
  <dcterms:modified xsi:type="dcterms:W3CDTF">2020-04-18T17:33:00Z</dcterms:modified>
  <cp:revision>12</cp:revision>
  <dc:subject/>
  <dc:title>1репам</dc:title>
</cp:coreProperties>
</file>