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Вопрос: «Взаимодействие с родителями в образовательном процессе»</w:t>
      </w:r>
    </w:p>
    <w:p>
      <w:pPr>
        <w:pStyle w:val="Normal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 с одной стороны, очень простой, с другой – невероятно сложный и одновременно нужный. Если не будет взаимодействия с родителями, мы никогда не достигнем нужного результата, поскольку одна из главных задач нашего обучения – восстановление традиционных ценностей, в том числе семейных. </w:t>
      </w:r>
    </w:p>
    <w:p>
      <w:pPr>
        <w:pStyle w:val="Normal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ыт наших коллег из других фольклорных ансамблей страны, с некоторыми из которых мы уже знакомы, говорит о том, что родители должны с самых первых занятий не ждать под дверью, а активно участвовать в занятиях. Конечно, не все и не всегда готовы к такой форме, тем более, начинающие преподаватели, но к этому надо стремиться. </w:t>
      </w:r>
    </w:p>
    <w:p>
      <w:pPr>
        <w:pStyle w:val="Normal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Что в силах сделать начинающий преподаватель и даже практикант – это попросить помощи родителей в создании традиционной одежды. Я подчеркиваю. не костюма, а одежды. Разница между этими значениями есть, и она отражает отношение детей к тому, в чем они собираются выступать. Костюм – это то, во что мы нарядились и после выступление быстренько стараемся снять, поскольку стесняемся своего внешнего вида. Одежда – это то, в чем мы можем ходить даже по улицам, в  чем чувствуем себя красивыми, в чем необыкновенно удобно и современно. Для этого не надо делать стилизацию, стараясь изобрести новое направление одежды. Достаточно того, чтобы родители отнеслись к процессу пошива традиционной одежды с любовью и пониманием. Уверяю вас, этого достаточно, чтобы дети чувствовали в этой одежде комфортно.</w:t>
      </w:r>
    </w:p>
    <w:p>
      <w:pPr>
        <w:pStyle w:val="Normal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ругой прием вовлечения родителей в процесс – это совместные праздники, где нет выступающих и зрителей, где все поют </w:t>
      </w:r>
      <w:r>
        <w:rPr>
          <w:sz w:val="28"/>
          <w:szCs w:val="28"/>
          <w:u w:val="single"/>
        </w:rPr>
        <w:t>вместе</w:t>
      </w:r>
      <w:r>
        <w:rPr>
          <w:sz w:val="28"/>
          <w:szCs w:val="28"/>
        </w:rPr>
        <w:t xml:space="preserve">, танцуют </w:t>
      </w:r>
      <w:r>
        <w:rPr>
          <w:sz w:val="28"/>
          <w:szCs w:val="28"/>
          <w:u w:val="single"/>
        </w:rPr>
        <w:t xml:space="preserve">вместе. </w:t>
      </w:r>
      <w:r>
        <w:rPr>
          <w:sz w:val="28"/>
          <w:szCs w:val="28"/>
        </w:rPr>
        <w:t>Для этого нужно, конечно, потрудиться всем – и преподавателям, и родителям, и детям.</w:t>
      </w:r>
    </w:p>
    <w:p>
      <w:pPr>
        <w:pStyle w:val="Normal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подаватели центра «Истоки» (г. Подольск), с которыми у нас налажена давняя дружба, предложили очень интересную форму общения детей и родителей – проведение танцевальных конкурсов. В конкурсе принимают участие семейная пара, но не муж и жена, а отец (мать) и дочь (сын). Все танцуют св традиционной одежде – и дети, и взрослые. Выступление конкурсное, поэтому присуждаются места. Лучшие выступления мы видели – они очень интересные.</w:t>
      </w:r>
    </w:p>
    <w:p>
      <w:pPr>
        <w:pStyle w:val="Normal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ного интересных находок во взаимодействии с родителями демонстрирует Айгуль Анатольевна Данилова, руководитель фольклорного ансамбля «Ленок» (ДШИ №2), есть определенные наработки и в коллективах ДШИ № 8.</w:t>
      </w:r>
    </w:p>
    <w:p>
      <w:pPr>
        <w:pStyle w:val="Normal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бята, я хочу, чтобы вы в рамках подготовки к этому вопросу попробовали предложить свои варианты взаимодействия. Безусловно, я отразила лишь малую толику того, что можно сделать в этом направлении. Не оставайтесь безучастными – делитесь, думайте, фантазируйте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1:40:00Z</dcterms:created>
  <dc:creator>Вера</dc:creator>
  <dc:description/>
  <cp:keywords/>
  <dc:language>en-US</dc:language>
  <cp:lastModifiedBy>User Windows</cp:lastModifiedBy>
  <dcterms:modified xsi:type="dcterms:W3CDTF">2020-04-20T12:16:00Z</dcterms:modified>
  <cp:revision>2</cp:revision>
  <dc:subject/>
  <dc:title/>
</cp:coreProperties>
</file>