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640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подаватель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денкова Л.Г. (замена - Проскурина О.В.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ая дисциплин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ализ музыкальных произведений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2.04 Вокальное искусств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нят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22.04.2020</w:t>
            </w:r>
          </w:p>
        </w:tc>
      </w:tr>
    </w:tbl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ондо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Рондо (</w:t>
      </w:r>
      <w:r>
        <w:rPr>
          <w:i/>
          <w:sz w:val="28"/>
          <w:szCs w:val="28"/>
        </w:rPr>
        <w:t>с фр. – круг</w:t>
      </w:r>
      <w:r>
        <w:rPr>
          <w:sz w:val="28"/>
          <w:szCs w:val="28"/>
        </w:rPr>
        <w:t>) – музыкальная форма, основанная на чередовании неоднократно возвращающейся темы (рефрена) с различными эпизодами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А С А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оисхождение – от старинной хороводной песни с припевом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меет приподнятый, оживленный характер («в духе рондо»)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видности рондо по историко-стилистическому принципу:</w:t>
      </w:r>
    </w:p>
    <w:p>
      <w:pPr>
        <w:pStyle w:val="Normal"/>
        <w:spacing w:lineRule="auto" w:line="3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нное (куплетное) рондо (рондо французских клавесинистов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 1-я пол.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(эпоха барокко)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а в а с 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…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френ – в форме периода, неизменный на протяжении произведения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(рефрен может быть в форме периода типа развертывания и близким к классическому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Эпизоды (куплеты) – на мотивах и оборотах рефрена, малоконтрастны. Форма эпизодов свободная; они часто проходят  в основной тональности или в родственных тональностях, преобладает срединный тип изложения.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руктура не регламентирована – многочастная (от 5 до 17 частей)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Форма старинного (куплетного) рондо соответствует барочному принципу </w:t>
      </w:r>
      <w:r>
        <w:rPr>
          <w:b/>
          <w:sz w:val="28"/>
          <w:szCs w:val="28"/>
        </w:rPr>
        <w:t>одноаффектности</w:t>
      </w:r>
      <w:r>
        <w:rPr>
          <w:sz w:val="28"/>
          <w:szCs w:val="28"/>
        </w:rPr>
        <w:t xml:space="preserve"> (на одну форму – одно эмоциональное состояние, один аффект) 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о </w:t>
        <w:tab/>
        <w:t xml:space="preserve">«Тамбурин» </w:t>
        <w:tab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кен </w:t>
        <w:tab/>
        <w:t>«Кукушка»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 xml:space="preserve">в программных пьесах из сюит французских клавесинистов (Франсуа Куперен, Жан Филипп Рамо, Луи Дакен, Жан Батист Люлли), английских верджиналистов (Уильям Берд, Джон Булл), в танцевальных пьесах из клавирных сюит И.С.Баха, Г.Ф.Генделя), в клавирных пьесах Доменико Скарлатти.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рондо (большое многотемное рондо/ простое рондо/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форма рондо по системе А.Б. Маркса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 А С А 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матизма часто оживленный, жизнерадостный, жанровый (песенно-танцевальный или скерцозный) в финальных частях или лирический – в  медленных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френ –  в простой 2-х, 3-х-частной форме, реже период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альность при возвращении неизменна. Последнее проведение рефрена может быть варьировано; изредка рефрен может сокращаться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ы содержат новый тематизм, контрастируют рефрену, проводятся в побочных тональностях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 В – подобен середине простой трехчастной формы, контраст не сильный (производный); тональность доминанты или параллельная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Эпизод С – наиболее контрастен (контраст сопоставления), имеет законченную форму (простая 2-х или 3-х-частная форма), подобен Т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сложной трехчастной формы; тональность субдоминантовой сферы. Характерно разрастание масштабов Э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по сравнению с Э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Могут быть связки от эпизодов к рефрену; они «оттеняют» устойчивые участки формы(рефрен) от свободной текучести эпизодов. 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Часто бывает кода (вступления нехарактерны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</w:rPr>
        <w:t>Структура – стабильная, пятичастная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– </w:t>
      </w:r>
      <w:r>
        <w:rPr>
          <w:sz w:val="28"/>
          <w:szCs w:val="28"/>
        </w:rPr>
        <w:t xml:space="preserve">форма финалов и (реже) медленных частей инструментальных циклов (сонат, камерных ансамблей, концертов), форма отдельных пьес под названием «Рондо» </w:t>
      </w:r>
      <w:r>
        <w:rPr>
          <w:rFonts w:eastAsia="Wingdings" w:cs="Wingdings" w:ascii="Wingdings" w:hAnsi="Wingdings"/>
          <w:sz w:val="28"/>
          <w:szCs w:val="28"/>
        </w:rPr>
        <w:t>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Эта форма обладает высоким совершенством архитектоники,  вмещает в себя и разработочное развитие, и глубину контрастов и поистине классически-эталонное равновесие многообразия и единства. 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Й.Гайдн </w:t>
        <w:tab/>
        <w:t xml:space="preserve">Соната № 37 Ре мажор, финал </w:t>
      </w:r>
      <w:r>
        <w:br w:type="page"/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Й. Гайдн </w:t>
        <w:tab/>
        <w:tab/>
        <w:t>Соната № 19 Ре мажор,  фина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 xml:space="preserve">Соната № 18 Ми-бемоль мажор К.570, 2 часть 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>«Маленькая ночная серенада», 2 часть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А. Моцарт </w:t>
        <w:tab/>
        <w:t>Ария Фигаро из оперы «Свадьба Фигаро»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. ван Бетховен Соната № 20 Соль мажор, 2 часть</w:t>
      </w:r>
    </w:p>
    <w:p>
      <w:pPr>
        <w:pStyle w:val="Normal"/>
        <w:spacing w:lineRule="auto" w:line="312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. ван Бетховен Соната № 25 Соль мажор, 3 часть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всякая пьеса с названием «Рондо» написана в форме рондо! Это может быть одна из пяти форм рондо по систематике А.Б.Маркса. </w:t>
      </w:r>
    </w:p>
    <w:p>
      <w:pPr>
        <w:pStyle w:val="Normal"/>
        <w:spacing w:lineRule="auto" w:line="312"/>
        <w:rPr/>
      </w:pPr>
      <w:r>
        <w:rPr>
          <w:i/>
          <w:sz w:val="28"/>
          <w:szCs w:val="28"/>
        </w:rPr>
        <w:t>Например, «</w:t>
      </w:r>
      <w:r>
        <w:rPr>
          <w:i/>
          <w:sz w:val="28"/>
          <w:szCs w:val="28"/>
          <w:lang w:val="en-US"/>
        </w:rPr>
        <w:t>Rond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rca</w:t>
      </w:r>
      <w:r>
        <w:rPr>
          <w:i/>
          <w:sz w:val="28"/>
          <w:szCs w:val="28"/>
        </w:rPr>
        <w:t>» В.А. Моцарта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Рондо 19-21 вв. (послеклассическое рондо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Рефрен может быть варьирован, сокращен, проведен в другой тональности, пропущен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Эпизоды контрастные, разнообразные («пестрые картинки»), могут проходить в неродственных тональностях, повторятьс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тей не регламентировано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Контрастное многочастное рондо, в котором значительно расширена жанровая основа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мантической музыке нашло широкое применение у Р. Шумана («Арабески», «Венский карнавал», «Новелетта»); у Шопена встречается «четное рондо», в котором рефрен помещается не на первом, а на втором месте  (Мазурка ор.30 №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вальс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– на основе простой трехчастной формы  с повторением ритурнеля).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зыке русских композиторов особенно активно использовалось в вокальных жанрах (романсах, оперных номерах и сценах):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А. Бородин «Спящая княжна»,  «Спесь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А. Даргомыжский «Ночной зефир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М. Глинка Рондо Антониды из оперы «Жизнь за царя»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М. Глинка Рондо Фарлафа из оперы «Руслан и Людмила»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  <w:t>В ХХ веке «простое рондо» - весьма распространенная форма, в т.ч. в рамках неоклассических тенденций.</w:t>
      </w:r>
    </w:p>
    <w:p>
      <w:pPr>
        <w:pStyle w:val="Normal"/>
        <w:spacing w:lineRule="auto" w:line="312"/>
        <w:ind w:firstLine="426"/>
        <w:rPr/>
      </w:pPr>
      <w:r>
        <w:rPr>
          <w:sz w:val="28"/>
          <w:szCs w:val="28"/>
        </w:rPr>
        <w:t>М. Равель «Павана»</w:t>
      </w:r>
    </w:p>
    <w:p>
      <w:pPr>
        <w:pStyle w:val="Normal"/>
        <w:spacing w:lineRule="auto" w:line="31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. Шостакович Соната для виолонче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</w:p>
    <w:p>
      <w:pPr>
        <w:pStyle w:val="Normal"/>
        <w:spacing w:lineRule="auto" w:line="312"/>
        <w:ind w:left="360" w:firstLine="426"/>
        <w:jc w:val="both"/>
        <w:rPr/>
      </w:pPr>
      <w:r>
        <w:rPr>
          <w:sz w:val="28"/>
          <w:szCs w:val="16"/>
        </w:rPr>
        <w:t>Рондо становится излюбленной формой в творчестве Р.Глиэра, Д. Кабалевского.</w:t>
      </w:r>
    </w:p>
    <w:p>
      <w:pPr>
        <w:pStyle w:val="Normal"/>
        <w:spacing w:lineRule="auto" w:line="312"/>
        <w:ind w:firstLine="360"/>
        <w:jc w:val="both"/>
        <w:rPr>
          <w:sz w:val="28"/>
          <w:szCs w:val="16"/>
        </w:rPr>
      </w:pPr>
      <w:r>
        <w:rPr>
          <w:sz w:val="28"/>
          <w:szCs w:val="16"/>
        </w:rPr>
        <w:t>Д. Кабалевский Песня сборщиков винограда из оперы «Мастер из Кламси»</w:t>
      </w:r>
    </w:p>
    <w:p>
      <w:pPr>
        <w:pStyle w:val="Normal"/>
        <w:spacing w:lineRule="auto" w:line="312"/>
        <w:ind w:left="360" w:firstLine="426"/>
        <w:jc w:val="both"/>
        <w:rPr/>
      </w:pPr>
      <w:r>
        <w:rPr>
          <w:sz w:val="28"/>
          <w:szCs w:val="16"/>
        </w:rPr>
        <w:t>В творчестве  С. Прокофьева форма «простого рондо» отвечала его идеалу «новой простоты»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Opus" w:cs="Opus" w:ascii="Opus" w:hAnsi="Opus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16"/>
        </w:rPr>
        <w:t>С. Прокофьев, ст. А. Барто</w:t>
        <w:tab/>
        <w:t xml:space="preserve">«Болтунья»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Марш из оперы «Любовь к трем апельсинам»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«Танец рыцарей», «Джульетта-девочка» из балета «Ромео и Джульетта»</w:t>
      </w:r>
    </w:p>
    <w:p>
      <w:pPr>
        <w:pStyle w:val="Normal"/>
        <w:spacing w:lineRule="auto" w:line="312"/>
        <w:ind w:firstLine="360"/>
        <w:rPr>
          <w:sz w:val="28"/>
          <w:szCs w:val="16"/>
        </w:rPr>
      </w:pPr>
      <w:r>
        <w:rPr>
          <w:sz w:val="28"/>
          <w:szCs w:val="16"/>
        </w:rPr>
        <w:t>С. Прокофьев</w:t>
        <w:tab/>
        <w:t>Заключительный хор из оперы «Война и мир»</w:t>
      </w:r>
    </w:p>
    <w:p>
      <w:pPr>
        <w:pStyle w:val="Normal"/>
        <w:spacing w:lineRule="auto" w:line="312"/>
        <w:ind w:first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12"/>
        <w:ind w:firstLine="36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3660</wp:posOffset>
                </wp:positionV>
                <wp:extent cx="6489065" cy="4240530"/>
                <wp:effectExtent l="5715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424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*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ушать с нотами следующие произведения, составить сх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Рам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Сельское ронд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 И.С. Ба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Паспье из «Английской сюиты» №5 ми мин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Л. ван Бетховен Соната №8, 2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В.А. Моцар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Rond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en-US"/>
                              </w:rPr>
                              <w:t>turc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bidi="ar-SA" w:val="ru-RU"/>
                              </w:rPr>
                              <w:t>» !!! Найти черты основной формы и признаки рон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Opus" w:hAnsi="Opus" w:eastAsia="Opus" w:cs="Opus"/>
                                <w:color w:val="auto"/>
                                <w:lang w:val="ru-RU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С. Прокофьев</w:t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16"/>
                                <w:rFonts w:eastAsia="Opus" w:cs="Opus" w:ascii="Times New Roman" w:hAnsi="Times New Roman"/>
                                <w:color w:val="auto"/>
                                <w:lang w:val="ru-RU" w:bidi="ar-SA"/>
                              </w:rPr>
                              <w:t>«Джульетта-девочка» из балета «Ромео и Джульет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Opus" w:cs="Opus"/>
                                <w:color w:val="auto"/>
                                <w:lang w:val="ru-RU" w:bidi="ar-SA"/>
                              </w:rPr>
                              <w:t>* Можно работать в группе по 2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05pt;margin-top:5.8pt;width:510.9pt;height:333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*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ушать с нотами следующие произведения, составить схем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 Рамо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Сельское рондо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 И.С. Бах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Паспье из «Английской сюиты» №5 ми мино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Л. ван Бетховен Соната №8, 2 част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В.А. Моцарт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Rond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all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en-US"/>
                        </w:rPr>
                        <w:t>turc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bidi="ar-SA" w:val="ru-RU"/>
                        </w:rPr>
                        <w:t>» !!! Найти черты основной формы и признаки ронд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Opus" w:hAnsi="Opus" w:eastAsia="Opus" w:cs="Opus"/>
                          <w:color w:val="auto"/>
                          <w:lang w:val="ru-RU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С. Прокофьев</w:t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16"/>
                          <w:rFonts w:eastAsia="Opus" w:cs="Opus" w:ascii="Times New Roman" w:hAnsi="Times New Roman"/>
                          <w:color w:val="auto"/>
                          <w:lang w:val="ru-RU" w:bidi="ar-SA"/>
                        </w:rPr>
                        <w:t>«Джульетта-девочка» из балета «Ромео и Джульетта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Opus" w:cs="Opus"/>
                          <w:color w:val="auto"/>
                          <w:lang w:val="ru-RU" w:bidi="ar-SA"/>
                        </w:rPr>
                        <w:t>* Можно работать в группе по 2 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8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9:00Z</dcterms:created>
  <dc:creator>Olyusha</dc:creator>
  <dc:description/>
  <cp:keywords/>
  <dc:language>en-US</dc:language>
  <cp:lastModifiedBy>User</cp:lastModifiedBy>
  <cp:lastPrinted>2020-02-04T23:12:00Z</cp:lastPrinted>
  <dcterms:modified xsi:type="dcterms:W3CDTF">2020-04-22T20:28:00Z</dcterms:modified>
  <cp:revision>60</cp:revision>
  <dc:subject/>
  <dc:title>1репам</dc:title>
</cp:coreProperties>
</file>