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04 и 23.04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 xml:space="preserve">Социальная перцепция. Основные функции и механизмы социальной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ерцеп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циальная перцепция – </w:t>
      </w:r>
      <w:r>
        <w:rPr>
          <w:i/>
        </w:rPr>
        <w:t>это процесс восприятия социальных объектов, под которыми подразумеваются люди и социальные группы.</w:t>
      </w:r>
    </w:p>
    <w:p>
      <w:pPr>
        <w:pStyle w:val="Normal"/>
        <w:rPr/>
      </w:pPr>
      <w:r>
        <w:rPr/>
        <w:t xml:space="preserve">     </w:t>
      </w:r>
      <w:r>
        <w:rPr/>
        <w:t>Процесс социальной перцепции представляет собой деятельность наблюдателя ( субъекта соц-й перц-и) по оценке внешнего облика, психологических особенностей, действий и поступков воспринимаемого лица (объекта соц-й перц-и), в результате которой у субъекта социальной перцепции складывается конкретное отношение к объекту восприятия и формируются определенные представления его возможном поведении.</w:t>
      </w:r>
    </w:p>
    <w:p>
      <w:pPr>
        <w:pStyle w:val="Normal"/>
        <w:rPr/>
      </w:pPr>
      <w:r>
        <w:rPr/>
        <w:t xml:space="preserve">     </w:t>
      </w:r>
      <w:r>
        <w:rPr/>
        <w:t>В зависимости от этих представлений воспринимающий (субъект соц-й перц-и) прогнозирует и свои отношения, и поведение в различных ситуациях взаимодействия и общения с другими люд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функции социальной перцепции:</w:t>
      </w:r>
    </w:p>
    <w:p>
      <w:pPr>
        <w:pStyle w:val="Normal"/>
        <w:numPr>
          <w:ilvl w:val="0"/>
          <w:numId w:val="5"/>
        </w:numPr>
        <w:rPr/>
      </w:pPr>
      <w:r>
        <w:rPr/>
        <w:t>Познание себя.</w:t>
      </w:r>
    </w:p>
    <w:p>
      <w:pPr>
        <w:pStyle w:val="Normal"/>
        <w:numPr>
          <w:ilvl w:val="0"/>
          <w:numId w:val="5"/>
        </w:numPr>
        <w:rPr/>
      </w:pPr>
      <w:r>
        <w:rPr/>
        <w:t>Познание партнеров по общению и взаимодействию.</w:t>
      </w:r>
    </w:p>
    <w:p>
      <w:pPr>
        <w:pStyle w:val="Normal"/>
        <w:numPr>
          <w:ilvl w:val="0"/>
          <w:numId w:val="5"/>
        </w:numPr>
        <w:rPr/>
      </w:pPr>
      <w:r>
        <w:rPr/>
        <w:t>Установление эмоциональных отношений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совмест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ханизмы социальной перцепции </w:t>
      </w:r>
      <w:r>
        <w:rPr/>
        <w:t xml:space="preserve"> - </w:t>
      </w:r>
      <w:r>
        <w:rPr>
          <w:i/>
        </w:rPr>
        <w:t>это своеобразные способы настройки субъекта социальной перцепции (воспринимающего) на то, стоит или не стоит к данному человеку или группе людей приближаться, возможно или невозможно выстраивание с ним (ними)каких-либо отношений, какого-либо взаимодействия.</w:t>
      </w:r>
    </w:p>
    <w:p>
      <w:pPr>
        <w:pStyle w:val="Normal"/>
        <w:rPr/>
      </w:pPr>
      <w:r>
        <w:rPr/>
        <w:t xml:space="preserve">     </w:t>
      </w:r>
      <w:r>
        <w:rPr/>
        <w:t xml:space="preserve">Механизм </w:t>
      </w:r>
      <w:r>
        <w:rPr>
          <w:i/>
        </w:rPr>
        <w:t xml:space="preserve">СОЦИАЛЬНОЙ СТЕРЕОТИПИЗАЦИИ </w:t>
      </w:r>
      <w:r>
        <w:rPr/>
        <w:t xml:space="preserve"> заключается в том , что по мере жизни у человека складывается </w:t>
      </w:r>
      <w:r>
        <w:rPr>
          <w:i/>
        </w:rPr>
        <w:t xml:space="preserve">устойчивое представление о людях определенного социума (интеллигент, студент или «гопник», пьяница), профессии, возраста, национальности. </w:t>
      </w:r>
      <w:r>
        <w:rPr/>
        <w:t>Социальные стереотипы позволяютего  человеку экономить свои психологические ресурсы, упрощая и сокращая процесс восприятия другого человека (людей). Например, заметив издалека человека, идущего нетвердой походкой, мы можем предположить, что он нетрезв, и, во избежание возможных неприятностей, свернуть с пути, отойти в сторону, чтобы не встретиться с ним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ИДЕНТИФИКАЦИЯ – познание воспринимаемого человека  или группы людей (их внешнего облика, возраста, социального положения,  речи, поведения, уровня интеллекта йи культуры)</w:t>
      </w:r>
      <w:r>
        <w:rPr/>
        <w:t xml:space="preserve"> </w:t>
      </w:r>
      <w:r>
        <w:rPr>
          <w:i/>
        </w:rPr>
        <w:t xml:space="preserve"> путем сравнения со своими психологическими и другими характеристиками.</w:t>
      </w:r>
    </w:p>
    <w:p>
      <w:pPr>
        <w:pStyle w:val="Normal"/>
        <w:rPr/>
      </w:pPr>
      <w:r>
        <w:rPr/>
        <w:t>Идентификация может способствовать появлению симпатии, эмоциональной привязанности к другому человеку, а может выступать в качестве психологической защиты от людей и ситуаций, вызывающих страх, порождающих тревожность и о напряженные состояния. Так, в свой ближний круг общения  мы включаем людей, разделяющих наши убеждения, близких по мировоззрению и уровню интеллекта и пр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ЭМПАТИЯ – познание другого человека через эмоциональный отклик на его психологическое состояние; это способность сопереживания другому человеку, «вчувствования» в его состояние. </w:t>
      </w:r>
    </w:p>
    <w:p>
      <w:pPr>
        <w:pStyle w:val="Normal"/>
        <w:rPr/>
      </w:pPr>
      <w:r>
        <w:rPr/>
        <w:t>Эмпатия всегда является свидетельством внимательного и чуткого отношения к людям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РЕФЛЕКСИЯ – </w:t>
      </w:r>
      <w:r>
        <w:rPr/>
        <w:t xml:space="preserve">механизм социальной перцепции, в основе которого лежит </w:t>
      </w:r>
      <w:r>
        <w:rPr>
          <w:i/>
        </w:rPr>
        <w:t>способность человека понимать то, как он воспринимается партнером по общению и как он может отреагировать на его слова, действия и поступки. Рефлексия, таким образом, это способность «вмысливания» в собеседника.</w:t>
      </w:r>
    </w:p>
    <w:p>
      <w:pPr>
        <w:pStyle w:val="Normal"/>
        <w:rPr/>
      </w:pPr>
      <w:r>
        <w:rPr/>
        <w:t>Наличие рефлексии помогает избегать возможных неприятностей в общении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АТТРАКЦИЯ – познание другого человека, основанное на формировании устойчивого позитивного отношения к нему. </w:t>
      </w:r>
    </w:p>
    <w:p>
      <w:pPr>
        <w:pStyle w:val="Normal"/>
        <w:rPr/>
      </w:pPr>
      <w:r>
        <w:rPr/>
        <w:t>Аттракция может возникнуть даже по отношению к незнакомому человеку, не сказавшему нам ни слова, в процессе наблюдения за его приятной и приветливой внешностью, доброжелательным отношением к людям или его благородными поступками. Это может стать стимулом к зарождению и развитию отношений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КАУ ЗАЛЬНАЯ АТРИБУЦИЯ (от лат.</w:t>
      </w:r>
      <w:r>
        <w:rPr>
          <w:i/>
          <w:lang w:val="en-US"/>
        </w:rPr>
        <w:t>causa</w:t>
      </w:r>
      <w:r>
        <w:rPr>
          <w:i/>
        </w:rPr>
        <w:t xml:space="preserve"> – причина и лат.</w:t>
      </w:r>
      <w:r>
        <w:rPr>
          <w:i/>
          <w:lang w:val="en-US"/>
        </w:rPr>
        <w:t>attributio</w:t>
      </w:r>
      <w:r>
        <w:rPr>
          <w:i/>
        </w:rPr>
        <w:t xml:space="preserve"> – приписывание) – механизм объяснения причин поведения или слов другого человека (людей) через призму собственного опыта и восприятия в условиях дефицита информации, то есть путем домысливания.</w:t>
      </w:r>
    </w:p>
    <w:p>
      <w:pPr>
        <w:pStyle w:val="Normal"/>
        <w:rPr/>
      </w:pPr>
      <w:r>
        <w:rPr/>
        <w:t>Чем меньше мы знаем о человеке, тем более склонны иметь ошибочное представление о нем, приписывая несвойственные ему качества. Закономерно, что чаще мы оказываемся на стороне тех, кого больше знаем и кому больше симпатизируем, поэтому результат каузальной атрибуции может быть как истинным, так и ложным.</w:t>
      </w:r>
    </w:p>
    <w:p>
      <w:pPr>
        <w:pStyle w:val="Normal"/>
        <w:rPr/>
      </w:pPr>
      <w:r>
        <w:rPr/>
        <w:t xml:space="preserve">     </w:t>
      </w:r>
      <w:r>
        <w:rPr/>
        <w:t xml:space="preserve">Наиболее применяемыми </w:t>
      </w:r>
      <w:r>
        <w:rPr>
          <w:i/>
        </w:rPr>
        <w:t>СХЕМАМИ ПРИЧИННОСТИ</w:t>
      </w:r>
      <w:r>
        <w:rPr/>
        <w:t>, т.е. привычными оъяснениями чужого поведения являются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Личностная атрибуция, </w:t>
      </w:r>
      <w:r>
        <w:rPr/>
        <w:t>когда причину случившегося приписывают конкретному человеку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Обстоятельственная атрибуция, </w:t>
      </w:r>
      <w:r>
        <w:rPr/>
        <w:t>когда причину произошедшего приписывают сложившимся обстоятельствам, не утруждая себя поисками конкретного виновника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Стимульная атрибуция, </w:t>
      </w:r>
      <w:r>
        <w:rPr/>
        <w:t>когда причину случившегося приписывают или предмету, на который было направлено действие (ваза упала, потому что плохо стояла) , или самому пострадавшему (сам виноват, что ногу сломал – надо было аккуратнее идти и под ноги смотреть)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ЗАКОНОМЕРНОСТЯМИ каузальной атрибуции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Причины успехов люди чаще приписывают себе, а причины неудач – обстоятельствам или другим людям.</w:t>
      </w:r>
    </w:p>
    <w:p>
      <w:pPr>
        <w:pStyle w:val="Normal"/>
        <w:numPr>
          <w:ilvl w:val="0"/>
          <w:numId w:val="2"/>
        </w:numPr>
        <w:rPr/>
      </w:pPr>
      <w:r>
        <w:rPr/>
        <w:t>По мере роста значимости случившегося люди склонны перестраиваться с обстоятельственной  и  стимульной атрибуции к личностной, т.е. искать причину произошедшего в осознанных действиях конкретного человека (люде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57" w:leader="none"/>
        </w:tabs>
        <w:rPr/>
      </w:pPr>
      <w:r>
        <w:rPr/>
        <w:t>Андреева Г.М. Социальная психология. – М.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57" w:leader="none"/>
        </w:tabs>
        <w:rPr/>
      </w:pPr>
      <w:r>
        <w:rPr/>
        <w:t>Гозман Л.Я. Психология эмоциональных отношений. –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57" w:leader="none"/>
        </w:tabs>
        <w:rPr/>
      </w:pPr>
      <w:r>
        <w:rPr/>
        <w:t>Крысько В.Г. Социальная психология: Схемы и комментарии. –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57" w:leader="none"/>
        </w:tabs>
        <w:rPr/>
      </w:pPr>
      <w:r>
        <w:rPr/>
        <w:t>Леонтьев А.А. Психология общения. –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57" w:leader="none"/>
        </w:tabs>
        <w:rPr/>
      </w:pPr>
      <w:r>
        <w:rPr/>
        <w:t>Морозов А.В. Деловая психология. – Спб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57" w:leader="none"/>
        </w:tabs>
        <w:rPr/>
      </w:pPr>
      <w:r>
        <w:rPr/>
        <w:t>Радугин А.А., Радугина О.А. Социальная психология. – М.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57" w:leader="none"/>
        </w:tabs>
        <w:rPr/>
      </w:pPr>
      <w:r>
        <w:rPr>
          <w:lang w:val="en-US"/>
        </w:rPr>
        <w:t>https</w:t>
      </w:r>
      <w:r>
        <w:rPr/>
        <w:t xml:space="preserve">:// </w:t>
      </w:r>
      <w:r>
        <w:rPr>
          <w:lang w:val="en-US"/>
        </w:rPr>
        <w:t>akademik</w:t>
      </w:r>
      <w:r>
        <w:rPr/>
        <w:t>.</w:t>
      </w:r>
      <w:r>
        <w:rPr>
          <w:lang w:val="en-US"/>
        </w:rPr>
        <w:t>expert</w:t>
      </w:r>
      <w:r>
        <w:rPr/>
        <w:t xml:space="preserve">  Каузальная атрибуция. Механизмы каузальной атрибу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57" w:leader="none"/>
        </w:tabs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 Каузальная атрибуция – Социальная псих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57" w:leader="none"/>
      </w:tabs>
      <w:ind w:left="36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m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55:00Z</dcterms:created>
  <dc:creator>Юзер</dc:creator>
  <dc:description/>
  <dc:language>en-US</dc:language>
  <cp:lastModifiedBy>User</cp:lastModifiedBy>
  <dcterms:modified xsi:type="dcterms:W3CDTF">2020-04-25T12:55:00Z</dcterms:modified>
  <cp:revision>3</cp:revision>
  <dc:subject/>
  <dc:title/>
</cp:coreProperties>
</file>