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1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клонение в тональ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тупени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и спеть в тонально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6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43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7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b/>
          <w:bCs/>
          <w:sz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7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64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7неп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айт Русяевой «Аудиодиктанты» на странице в контакте Стерховой Л.В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1</w:t>
      </w:r>
      <w:r>
        <w:rPr>
          <w:rFonts w:cs="Times New Roman" w:ascii="Times New Roman" w:hAnsi="Times New Roman"/>
          <w:sz w:val="24"/>
          <w:szCs w:val="24"/>
        </w:rPr>
        <w:t xml:space="preserve">, уровень 5, размер 4/4, тона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. Другой вариант: записать песню военных лет, подобрать аккомпанемент на фортепиано или инструменте по специальности. Записать аккорды по буквенной системе (</w:t>
      </w:r>
      <w:r>
        <w:rPr>
          <w:rFonts w:cs="Times New Roman" w:ascii="Times New Roman" w:hAnsi="Times New Roman"/>
          <w:sz w:val="24"/>
          <w:szCs w:val="24"/>
          <w:lang w:val="en-US"/>
        </w:rPr>
        <w:t>Dm)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0 прослушиваний, 25-30 минут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 задания урока прислать в виде фото (аудиодиктант, аккорды), аудио- или видеофайлов (аккордовую последовательность, один пример на выбор из чтения с листа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Написать и петь аккордовые последовательности с отклонениями в 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6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43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(в новой тональности) </w:t>
      </w:r>
      <w:r>
        <w:rPr>
          <w:b/>
          <w:bCs/>
          <w:sz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7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64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7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Двухголосие с игрой одного из голосов и пением другого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</w:rPr>
        <w:t xml:space="preserve"> Калмыков Б., Фридкин Г. Сольфеджио. Ч.2 №172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Леонова. Полифоническое сольфеджио. с.22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 xml:space="preserve">Материалы прислать до  27.04.2020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17:00Z</dcterms:created>
  <dc:creator>Пользователь</dc:creator>
  <dc:description/>
  <cp:keywords/>
  <dc:language>en-US</dc:language>
  <cp:lastModifiedBy>Пользователь</cp:lastModifiedBy>
  <dcterms:modified xsi:type="dcterms:W3CDTF">2020-04-21T08:02:00Z</dcterms:modified>
  <cp:revision>13</cp:revision>
  <dc:subject/>
  <dc:title/>
</cp:coreProperties>
</file>