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ФОРТЕПИАННАЯ ТЕХНИКА. 3 КУРС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Назовите условия, необходимые для развития техни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Что входит в понятие технические способнос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Назовите составляющие фортепианной техни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Умение играть быстро  и долго – это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Что относится к мелкой фортепианной техни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Что относится к крупной фортепианной техни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Позиция – э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8. Отметьте </w:t>
      </w:r>
      <w:r>
        <w:rPr>
          <w:b/>
          <w:sz w:val="32"/>
          <w:szCs w:val="32"/>
          <w:u w:val="single"/>
        </w:rPr>
        <w:t xml:space="preserve">два </w:t>
      </w:r>
      <w:r>
        <w:rPr>
          <w:sz w:val="32"/>
          <w:szCs w:val="32"/>
        </w:rPr>
        <w:t>основных момента в освоении гамм:</w:t>
      </w:r>
    </w:p>
    <w:p>
      <w:pPr>
        <w:pStyle w:val="Normal"/>
        <w:rPr/>
      </w:pPr>
      <w:r>
        <w:rPr>
          <w:sz w:val="32"/>
          <w:szCs w:val="32"/>
        </w:rPr>
        <w:t>А. Понимание аппликатуры          Б. Подкладывание первого паль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Поступенное движение  трех, четырех или пяти пальц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. Охват четырех октав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Назовите аппликатуру в гамме соль-диез минор гармоничес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Правило четвертого пальца в коротком арпеджио гаммы Си-бемоль маж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Назовите несколько композиторов – авторов инструктивных этюд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2. Назовите несколько композиторов – авторов концертных этюдов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Назовите три основных сборника этюдов К.Черн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 «Фортепианная техника» высылать по адресу: </w:t>
      </w:r>
      <w:r>
        <w:rPr>
          <w:sz w:val="28"/>
          <w:szCs w:val="28"/>
          <w:lang w:val="en-US"/>
        </w:rPr>
        <w:t>Ga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ia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0:26:00Z</dcterms:created>
  <dc:creator>olga</dc:creator>
  <dc:description/>
  <cp:keywords/>
  <dc:language>en-US</dc:language>
  <cp:lastModifiedBy>Галина</cp:lastModifiedBy>
  <cp:lastPrinted>2015-03-16T11:12:00Z</cp:lastPrinted>
  <dcterms:modified xsi:type="dcterms:W3CDTF">2020-04-13T13:24:00Z</dcterms:modified>
  <cp:revision>13</cp:revision>
  <dc:subject/>
  <dc:title/>
</cp:coreProperties>
</file>