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сновы джазовой гармо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17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Тем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Хроматические секв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.20-11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матические секв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Хроматика в данном случае означает не тотальное движение полутонами, а выход за пределы диатоники. </w:t>
      </w:r>
      <w:r>
        <w:rPr>
          <w:rFonts w:cs="Times New Roman" w:ascii="Times New Roman" w:hAnsi="Times New Roman"/>
          <w:b/>
          <w:i/>
          <w:sz w:val="28"/>
        </w:rPr>
        <w:t>Хроматическими</w:t>
      </w:r>
      <w:r>
        <w:rPr>
          <w:rFonts w:cs="Times New Roman" w:ascii="Times New Roman" w:hAnsi="Times New Roman"/>
          <w:sz w:val="28"/>
        </w:rPr>
        <w:t xml:space="preserve"> называются секвенции, в звеньях которых происходят отклонения, т.е. появляются новые тона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джазовых темах наиболее распространенным мотивом хроматических секвенций является оборо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). Часто подобным образом строятся темы джазовых стандар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-послушайте и проанализируйте, как секвенцируется оборот </w:t>
      </w:r>
      <w:r>
        <w:rPr>
          <w:rFonts w:cs="Times New Roman" w:ascii="Times New Roman" w:hAnsi="Times New Roman"/>
          <w:i/>
          <w:sz w:val="28"/>
          <w:lang w:val="en-US"/>
        </w:rPr>
        <w:t>II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</w:rPr>
        <w:t xml:space="preserve"> в части В темы «</w:t>
      </w:r>
      <w:r>
        <w:rPr>
          <w:rFonts w:cs="Times New Roman" w:ascii="Times New Roman" w:hAnsi="Times New Roman"/>
          <w:i/>
          <w:sz w:val="28"/>
          <w:lang w:val="en-US"/>
        </w:rPr>
        <w:t>Airegin</w:t>
      </w:r>
      <w:r>
        <w:rPr>
          <w:rFonts w:cs="Times New Roman" w:ascii="Times New Roman" w:hAnsi="Times New Roman"/>
          <w:i/>
          <w:sz w:val="28"/>
        </w:rPr>
        <w:t>» С.Роллинз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5937250" cy="194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орот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в теме проводится в тональностях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 xml:space="preserve"> (первое звено),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 xml:space="preserve"> (второе звено),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 xml:space="preserve"> (третье звено) и в </w:t>
      </w:r>
      <w:r>
        <w:rPr>
          <w:rFonts w:cs="Times New Roman" w:ascii="Times New Roman" w:hAnsi="Times New Roman"/>
          <w:sz w:val="28"/>
          <w:lang w:val="en-US"/>
        </w:rPr>
        <w:t>A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 xml:space="preserve"> (четвертое звено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проанализируйте тему «</w:t>
      </w:r>
      <w:r>
        <w:rPr>
          <w:rFonts w:cs="Times New Roman" w:ascii="Times New Roman" w:hAnsi="Times New Roman"/>
          <w:i/>
          <w:sz w:val="28"/>
          <w:lang w:val="en-US"/>
        </w:rPr>
        <w:t>Hallucinations</w:t>
      </w:r>
      <w:r>
        <w:rPr>
          <w:rFonts w:cs="Times New Roman" w:ascii="Times New Roman" w:hAnsi="Times New Roman"/>
          <w:i/>
          <w:sz w:val="28"/>
        </w:rPr>
        <w:t xml:space="preserve">» Б.Пауэлла, найдите и выделите звенья хроматической секвенции. Какие аккорды из цепочки </w:t>
      </w:r>
      <w:r>
        <w:rPr>
          <w:rFonts w:cs="Times New Roman" w:ascii="Times New Roman" w:hAnsi="Times New Roman"/>
          <w:i/>
          <w:sz w:val="28"/>
          <w:lang w:val="en-US"/>
        </w:rPr>
        <w:t>II V I</w:t>
      </w:r>
      <w:r>
        <w:rPr>
          <w:rFonts w:cs="Times New Roman" w:ascii="Times New Roman" w:hAnsi="Times New Roman"/>
          <w:i/>
          <w:sz w:val="28"/>
        </w:rPr>
        <w:t xml:space="preserve"> используются композиторо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48895</wp:posOffset>
                </wp:positionV>
                <wp:extent cx="1133475" cy="7620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6.2pt;margin-top:3.85pt;width:89.2pt;height: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48895</wp:posOffset>
                </wp:positionV>
                <wp:extent cx="1133475" cy="76200"/>
                <wp:effectExtent l="13335" t="12700" r="12065" b="1270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64.7pt;margin-top:3.85pt;width:89.2pt;height: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86995</wp:posOffset>
                </wp:positionV>
                <wp:extent cx="1133475" cy="76200"/>
                <wp:effectExtent l="13335" t="12700" r="12065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77.2pt;margin-top:6.85pt;width:89.2pt;height: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125095</wp:posOffset>
                </wp:positionV>
                <wp:extent cx="66675" cy="121285"/>
                <wp:effectExtent l="12700" t="13335" r="12700" b="1206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6.2pt;margin-top:9.85pt;width:5.2pt;height:9.5pt;flip:x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144145</wp:posOffset>
                </wp:positionV>
                <wp:extent cx="66675" cy="121285"/>
                <wp:effectExtent l="12700" t="13335" r="12700" b="12065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27.2pt;margin-top:11.35pt;width:5.2pt;height:9.5pt;flip:x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790</wp:posOffset>
                </wp:positionH>
                <wp:positionV relativeFrom="paragraph">
                  <wp:posOffset>144145</wp:posOffset>
                </wp:positionV>
                <wp:extent cx="66675" cy="121285"/>
                <wp:effectExtent l="12700" t="13335" r="12700" b="1206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67.7pt;margin-top:11.35pt;width:5.2pt;height:9.5pt;flip:x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2765</wp:posOffset>
                </wp:positionH>
                <wp:positionV relativeFrom="paragraph">
                  <wp:posOffset>144145</wp:posOffset>
                </wp:positionV>
                <wp:extent cx="66675" cy="121285"/>
                <wp:effectExtent l="12700" t="13335" r="12700" b="1206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41.95pt;margin-top:11.35pt;width:5.2pt;height:9.5pt;flip:x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153670</wp:posOffset>
                </wp:positionV>
                <wp:extent cx="66675" cy="121285"/>
                <wp:effectExtent l="12700" t="13335" r="12700" b="1206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77.2pt;margin-top:12.1pt;width:5.2pt;height:9.5pt;flip:x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9615</wp:posOffset>
                </wp:positionH>
                <wp:positionV relativeFrom="paragraph">
                  <wp:posOffset>163195</wp:posOffset>
                </wp:positionV>
                <wp:extent cx="66675" cy="121285"/>
                <wp:effectExtent l="12700" t="13335" r="12700" b="12065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57.45pt;margin-top:12.85pt;width:5.2pt;height:9.5pt;flip:x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0425" cy="95631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различных вариантов гармонических оборотов на основе формулы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нутри звеньев хроматических секвенций используются другие функциональные соотношения. Например, в теме Р.Бернса и В.Германа «</w:t>
      </w:r>
      <w:r>
        <w:rPr>
          <w:rFonts w:cs="Times New Roman" w:ascii="Times New Roman" w:hAnsi="Times New Roman"/>
          <w:i/>
          <w:sz w:val="28"/>
          <w:lang w:val="en-US"/>
        </w:rPr>
        <w:t>Early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Autumn</w:t>
      </w:r>
      <w:r>
        <w:rPr>
          <w:rFonts w:cs="Times New Roman" w:ascii="Times New Roman" w:hAnsi="Times New Roman"/>
          <w:sz w:val="28"/>
        </w:rPr>
        <w:t>»  двутактовый мотив секвенции включает два аккорда, находящиеся друг от друга на расстоянии м.2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37885" cy="16344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/З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ть задания по ходу урок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грать хроматическую нисходящую секвенцию по тонам с начальным звеном </w:t>
      </w:r>
      <w:r>
        <w:rPr>
          <w:rFonts w:cs="Times New Roman" w:ascii="Times New Roman" w:hAnsi="Times New Roman"/>
          <w:sz w:val="28"/>
          <w:lang w:val="en-US"/>
        </w:rPr>
        <w:t>IIm</w:t>
      </w:r>
      <w:r>
        <w:rPr>
          <w:rFonts w:cs="Times New Roman" w:ascii="Times New Roman" w:hAnsi="Times New Roman"/>
          <w:sz w:val="28"/>
          <w:vertAlign w:val="superscript"/>
        </w:rPr>
        <w:t>7(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5)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 xml:space="preserve"> из тональностей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u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49:00Z</dcterms:created>
  <dc:creator>Elena</dc:creator>
  <dc:description/>
  <dc:language>en-US</dc:language>
  <cp:lastModifiedBy>Elena</cp:lastModifiedBy>
  <dcterms:modified xsi:type="dcterms:W3CDTF">2020-04-19T17:22:00Z</dcterms:modified>
  <cp:revision>2</cp:revision>
  <dc:subject/>
  <dc:title/>
</cp:coreProperties>
</file>