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Преподава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Леконцева Елена Леонид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Учебная дисципли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Основы музыкальной критики и журналист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Специа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53.02.07 Теория музы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Курс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Дата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23.04.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время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2.30-13.15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е формы музыкальной журналистики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истику нередко называют «четвертой властью». Наряду с тремя основными, независимыми друг от друга ветвями власти – законодательной, исполнительной и судебной, – современная журналистика призвана со своей стороны способствовать полноценному функционированию демократического общества. Ее главное предназначение – обеспечивать обществу всестороннюю и объективную информацию обо всем, что в нем происходит. Не случайно говорят: тот, кто владеет информацией, – владеет миром. В новом столетии данная истина приобретает глобальный характер. К этому влечет стремительное развитие каналов массовой информации: раньше журналистика развивалась только как газетный или журнальный жанр. А теперь в век цифровых технологий на подмогу распространения информации пришли -  телевидение и радио, но постепенно доминирующие позиции захватывает еще одно ноу-хау - всемирная сеть – Интернет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менно поэтому  журналистские жанры видоизменяются, приспосабливаются, взаимопроникают друг в друг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Добавляются новые формы – в телевидении – видеоряд, на радио – музыка, как дополнительные рассказчики, способные донести до слушателя или зрителя информацию в полной мере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тем, что появился интернет, в конце XX века вообще появилось целое журналистское направление, ориентированное только на интернет-пользователей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 новое направление, связанное с интернет технологиями: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ансформирует сам способ журналисткой работы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сходит  обновление журналистских организаци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исходит рост новых форм в журналисткой практике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ношения между журналистами,  журналистами и  проектами выстраиваются на новом уровне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являются блоги, социальные сет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ммерсивное видео (обеспечивающее полный эффект присутствия), 3D-графика,  интерактивные фотографии, смоделированные документальные фильмы...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логгинг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логи представляют собой важную часть журналистики новых средств массовой информации. Хотя многие из них отражают чье-то субъективное мнение, некоторые все же публикуют настоящие новости и представляют собой оригинальный взгляд на события. В результате этого блоги стали популярны по всей планете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редством передачи информации является видео. Видеоблог является формой веб-телевидения. Записи в видеоблогах сочетают встроенное видео или видео-связь с поддержкой текста, изображений и других метаданных. Записи могут быть сделаны в виде одного блока или состоять из нескольких частей. Основным сервисом распространения видео в данном формате является платформа YouTube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логгинг стал значительной частью того, что часто называют журналистикой соучастия, или журналистикой, создаваемой скорее обычными гражданами, чем профессионалами, то есть теми, кто не занимается этой профессией по-настоящему, работая в коммерческих (или некоммерческих) СМИ. Одна из причин блоггинга – возможность избежать цензурного фильтра, столь закрепившегося в средствах массовой информации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ервисы сиюминутного информирования типа Twitter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Twitter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является формой блоггинга, основанной на использовании мобильных устройств и обмене текстовыми сообщениями, которые можно загружать в блог прямо на лету.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Twitter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особенно популярен для публикаций текущей информации. С другой стороны,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Twitter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 демонстрирует одну из самых серьезных тревожных черт журналистики новых медиа и  глубочайший изъян такого рода информирования: не остается времени на вдумчивое размышление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Журналистика новых медиа в форме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Twitter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или любого другого сервиса сиюминутного информирования обеспечивает прямой, нефильтрованный взгляд на текущие события, но иногда события могут быть оторваны от контекста и не иметь глубины осмысл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ля размышления: кто является авторами блоггов, можем ли мы полностью доверять авторам и преподносимой ими информации?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/З: ваша задача снять видеоблогг о культуре, музыке или музыкантах. О композиторе или его произведении. Возможно тематикой станет уже написанная вами исследовательская работа (почему бы и  нет), или концерт, который вы послушали дистанционно и о том как меняются слушательские фильтры, когда находишься на диване, а не в партере театра…. Надо поразмышлять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последнее время наблюдается такое явление, </w:t>
      </w:r>
      <w:r>
        <w:rPr>
          <w:b/>
        </w:rPr>
        <w:t>как синтез жанров</w:t>
      </w:r>
      <w:r>
        <w:rPr/>
        <w:t>. К примеру, в репортаже или в очерке многие журналисты используют элементы интервью. Корреспонденция может сочетать в себе элементы практико-аналитической статьи и т.п. Для того, чтобы выбрать наиболее подходящий жанр для вашего материала, задайте себе вопрос, что вы хотите донести до читателя, на что обратить его внимание, и какими информационными средствами вы для этого обладаете. Однако, даже сочетая несколько жанров в одном материале, не забывайте следовать определенным требованиям к структуре и задачам каждого из них.</w:t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46:00Z</dcterms:created>
  <dc:creator>Elena</dc:creator>
  <dc:description/>
  <dc:language>en-US</dc:language>
  <cp:lastModifiedBy>Elena</cp:lastModifiedBy>
  <dcterms:modified xsi:type="dcterms:W3CDTF">2020-04-23T12:58:00Z</dcterms:modified>
  <cp:revision>1</cp:revision>
  <dc:subject/>
  <dc:title/>
</cp:coreProperties>
</file>