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рмония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Фортепиано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Контрольная работа «Типы тональных соотношений. Отклонения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овать мелодию. №4 Зад.500 (Бригадный учебник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период, используя аккорды ДД, отклонения , в тональностях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ислать не позднее 27.04.2020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4:00Z</dcterms:created>
  <dc:creator>User</dc:creator>
  <dc:description/>
  <dc:language>en-US</dc:language>
  <cp:lastModifiedBy>user</cp:lastModifiedBy>
  <dcterms:modified xsi:type="dcterms:W3CDTF">2020-04-21T11:24:00Z</dcterms:modified>
  <cp:revision>2</cp:revision>
  <dc:subject/>
  <dc:title/>
</cp:coreProperties>
</file>