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ера-балет «</w:t>
      </w:r>
      <w:r>
        <w:rPr>
          <w:rFonts w:cs="Times New Roman Udm Dic;Times New Roman" w:ascii="Times New Roman Udm Dic;Times New Roman" w:hAnsi="Times New Roman Udm Dic;Times New Roman"/>
        </w:rPr>
        <w:t>Ч</w:t>
      </w:r>
      <w:r>
        <w:rPr/>
        <w:t>ип</w:t>
      </w:r>
      <w:r>
        <w:rPr>
          <w:rFonts w:cs="Times New Roman Udm Dic;Times New Roman" w:ascii="Times New Roman Udm Dic;Times New Roman" w:hAnsi="Times New Roman Udm Dic;Times New Roman"/>
        </w:rPr>
        <w:t>ч</w:t>
      </w:r>
      <w:r>
        <w:rPr/>
        <w:t>ирган» Г. М. Корепанова-Кам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характеризуйте три направления музыкальной драматургии оперы-балета: вокальное, хореографическое и инструментально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i/>
        </w:rPr>
        <w:t xml:space="preserve">Литература: </w:t>
      </w:r>
    </w:p>
    <w:p>
      <w:pPr>
        <w:pStyle w:val="Normal"/>
        <w:rPr/>
      </w:pPr>
      <w:r>
        <w:rPr>
          <w:b w:val="false"/>
        </w:rPr>
        <w:t xml:space="preserve">Голубкова А.Н., </w:t>
      </w:r>
      <w:r>
        <w:rPr>
          <w:rFonts w:cs="Times New Roman Udm Dic;Times New Roman" w:ascii="Times New Roman Udm Dic;Times New Roman" w:hAnsi="Times New Roman Udm Dic;Times New Roman"/>
          <w:b w:val="false"/>
        </w:rPr>
        <w:t>Ч</w:t>
      </w:r>
      <w:r>
        <w:rPr>
          <w:b w:val="false"/>
        </w:rPr>
        <w:t>уракова Р.А. Музыкальная культура Удмуртии. Ижевск, 2004. С. 282-285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Задания высылать </w:t>
      </w:r>
      <w:r>
        <w:rPr>
          <w:rFonts w:cs="Times New Roman Udm Dic;Times New Roman" w:ascii="Times New Roman Udm Dic;Times New Roman" w:hAnsi="Times New Roman Udm Dic;Times New Roman"/>
          <w:b w:val="false"/>
        </w:rPr>
        <w:t>ч</w:t>
      </w:r>
      <w:r>
        <w:rPr>
          <w:rFonts w:cs="Times New Roman" w:ascii="Times New Roman" w:hAnsi="Times New Roman"/>
          <w:b w:val="false"/>
        </w:rPr>
        <w:t>ерез соцсеть «Вконтакте» к 1 мая 2020 г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Udm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dm D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Udm" w:hAnsi="Times New Roman Udm" w:eastAsia="Times New Roman" w:cs="Times New Roman Udm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2:00Z</dcterms:created>
  <dc:creator>Ирина</dc:creator>
  <dc:description/>
  <cp:keywords/>
  <dc:language>en-US</dc:language>
  <cp:lastModifiedBy>Ирина</cp:lastModifiedBy>
  <dcterms:modified xsi:type="dcterms:W3CDTF">2020-04-24T12:00:00Z</dcterms:modified>
  <cp:revision>2</cp:revision>
  <dc:subject/>
  <dc:title/>
</cp:coreProperties>
</file>