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30-10.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Спеть интонационные упражнения в </w:t>
      </w:r>
      <w:r>
        <w:rPr>
          <w:rFonts w:cs="Times New Roman" w:ascii="Times New Roman" w:hAnsi="Times New Roman"/>
          <w:sz w:val="28"/>
          <w:lang w:val="en-US"/>
        </w:rPr>
        <w:t>Des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ur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lang w:val="en-US"/>
        </w:rPr>
        <w:t>DD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vertAlign w:val="superscript"/>
        </w:rPr>
        <w:t>5</w:t>
      </w:r>
      <w:r>
        <w:rPr>
          <w:rFonts w:cs="Times New Roman" w:ascii="Times New Roman" w:hAnsi="Times New Roman"/>
          <w:sz w:val="28"/>
        </w:rPr>
        <w:t xml:space="preserve"> с разрешениями разными способами: в К6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, через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, дезальтерац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рмоническую цепочку с отклонениями: 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82550</wp:posOffset>
                </wp:positionV>
                <wp:extent cx="0" cy="104775"/>
                <wp:effectExtent l="6350" t="0" r="6350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6.5pt" to="223.95pt,14.7pt" ID="Прямая соединительная линия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82550</wp:posOffset>
                </wp:positionV>
                <wp:extent cx="0" cy="104775"/>
                <wp:effectExtent l="6350" t="0" r="635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6.5pt" to="181.2pt,14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1240</wp:posOffset>
                </wp:positionH>
                <wp:positionV relativeFrom="paragraph">
                  <wp:posOffset>187325</wp:posOffset>
                </wp:positionV>
                <wp:extent cx="542925" cy="0"/>
                <wp:effectExtent l="0" t="6350" r="0" b="63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4.75pt" to="223.9pt,14.75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Т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→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→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DVII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 xml:space="preserve">   К6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 Т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ть самодиктант №66 (Русяева)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ние с листа: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Абдуллина 1голосие из д.з. №№55-57 (1номер на выбор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Абдуллина 2хголосие №58 с инструменто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монический анализ на слух: послушать муз.фрагмент № 32 (Русяева) и определить аккорды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/З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дуллина 1голосие №№ 58-60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дуллина 2хголосие №№ 59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ь ↓ хроматическую секвенцию по терциям  из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ur</w:t>
      </w:r>
      <w:r>
        <w:rPr>
          <w:rFonts w:cs="Times New Roman" w:ascii="Times New Roman" w:hAnsi="Times New Roman"/>
          <w:sz w:val="28"/>
        </w:rPr>
        <w:t>: Т Т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→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6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Петь один из средних голосов, играть все остальные, определить аккорды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40425" cy="13023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е номера приложены к этому докумен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ь до 18.00  25.04.2020 (урок), д.з. подготовить к следующему дистанционному уроку (отдельно записывать его не надо, я его спрошу в ходе следующего дистанционного урока)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пере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станционно, через старосту группы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ellefe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403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енные материалы предоставляются в виде фото или отсканированного докумен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86182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9319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lefed403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57:00Z</dcterms:created>
  <dc:creator>Elena</dc:creator>
  <dc:description/>
  <dc:language>en-US</dc:language>
  <cp:lastModifiedBy>Elena</cp:lastModifiedBy>
  <dcterms:modified xsi:type="dcterms:W3CDTF">2020-04-20T16:24:00Z</dcterms:modified>
  <cp:revision>1</cp:revision>
  <dc:subject/>
  <dc:title/>
</cp:coreProperties>
</file>