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подавате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еконцева Елена Леонидов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ебная дисципли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льфеджи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ециаль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3.02.03 Инструментальное исполн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нструменты народного оркест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урс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0.04.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.20-16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 xml:space="preserve">Спеть интонационные упражнения в </w:t>
      </w:r>
      <w:r>
        <w:rPr>
          <w:rFonts w:cs="Times New Roman" w:ascii="Times New Roman" w:hAnsi="Times New Roman"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moll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лодический и фригийский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тервальную последовательность: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3    ум.4    м.3    ч.4     ув.4      ч.5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        VII#      I       I         I           I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кордовую последовательность: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 – D6 – t –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</w:rPr>
        <w:t xml:space="preserve"> – K64 – D7 – t</w:t>
      </w:r>
    </w:p>
    <w:p>
      <w:pPr>
        <w:pStyle w:val="Style16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1990</wp:posOffset>
                </wp:positionH>
                <wp:positionV relativeFrom="paragraph">
                  <wp:posOffset>193675</wp:posOffset>
                </wp:positionV>
                <wp:extent cx="666750" cy="847725"/>
                <wp:effectExtent l="0" t="635" r="0" b="0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f" o:allowincell="f" style="position:absolute;margin-left:353.7pt;margin-top:15.25pt;width:52.45pt;height:6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ишите диктант № 45. Аудио прилагается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4095750" cy="1123950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еть нижний голос в 2хголосном примере, исполняя верхний голос на инструменте (можно на баяне, аккордеоне, если под рукой не оказалось фо-но). </w:t>
      </w:r>
    </w:p>
    <w:p>
      <w:pPr>
        <w:pStyle w:val="Style16"/>
        <w:ind w:left="-426" w:hanging="0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6487160" cy="1151890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ть до 18.00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b/>
          <w:sz w:val="28"/>
          <w:szCs w:val="28"/>
        </w:rPr>
        <w:t>.04.2020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соб пере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истанционно на электронную почту 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ellefed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403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исьменные материалы предоставляются в виде фото или отсканированного документа.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llefed403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6:27:00Z</dcterms:created>
  <dc:creator>Elena</dc:creator>
  <dc:description/>
  <dc:language>en-US</dc:language>
  <cp:lastModifiedBy>Elena</cp:lastModifiedBy>
  <dcterms:modified xsi:type="dcterms:W3CDTF">2020-04-20T16:43:00Z</dcterms:modified>
  <cp:revision>1</cp:revision>
  <dc:subject/>
  <dc:title/>
</cp:coreProperties>
</file>