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а преподавания 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-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знакомиться с пособием Камаевых «Занимательное сольфеджио». Выписать интересные формы работы, предложенные авторами, по разделам «Интервалы», «Аккорды», «Тональности», «Теор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 Выбрать из пособия самую интересную форму работы (на ваш взгляд) и предложить условия ее применения: контрольный или текущий урок, начало урока или середина… То есть пояснить, как бы вы использовали ее в своей практике, как бы она вам пригоди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до 10.00  26.04.2020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 д.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fed4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9:00Z</dcterms:created>
  <dc:creator>Elena</dc:creator>
  <dc:description/>
  <dc:language>en-US</dc:language>
  <cp:lastModifiedBy>Elena</cp:lastModifiedBy>
  <dcterms:modified xsi:type="dcterms:W3CDTF">2020-04-20T17:27:00Z</dcterms:modified>
  <cp:revision>1</cp:revision>
  <dc:subject/>
  <dc:title/>
</cp:coreProperties>
</file>