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рмо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.04.20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ы тональных со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клонение в тональности первой степени р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тональных соотношен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анализируем 3 музыкальных фрагмента и сравним, каким образом появляются в них новые тона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соната №8 часть 2</w:t>
      </w:r>
    </w:p>
    <w:p>
      <w:pPr>
        <w:pStyle w:val="Normal"/>
        <w:spacing w:lineRule="auto" w:line="240" w:before="0" w:after="200"/>
        <w:contextualSpacing/>
        <w:jc w:val="both"/>
        <w:rPr>
          <w:rFonts w:ascii="Georgia" w:hAnsi="Georgia" w:cs="Georgia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Georgia" w:ascii="Georgia" w:hAnsi="Georgia"/>
          <w:b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733925" cy="3105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659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1070" cy="3838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прелюдия 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3230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узыка может быть однотональной и разнотональной, в которой изложение материала проходит с участием аккордов не только основной тональности, но и других, побочных. Такая смена тональностей в музыке несет огромное выразительное значение. Она не только обогащает мелодию и гармонию богатством интонационных и гармонических красок, но и воплощает само движение музы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чередования тональностей образует тональный план произведения, а приемы введения одной тональности после другой создают различные типы тональных соотнош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уют три основных типа соотношений: </w:t>
      </w:r>
      <w:r>
        <w:rPr>
          <w:rFonts w:cs="Times New Roman" w:ascii="Times New Roman" w:hAnsi="Times New Roman"/>
          <w:sz w:val="28"/>
          <w:szCs w:val="28"/>
        </w:rPr>
        <w:t>отклонение, модуляция и сопоставление. Давайте подробнее их рассмотрим.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е – это кратковременный уход в другую тональность в процессе изложения законченного однотонального или модулирующего построения (периода) без заключительного кадансового закрепления.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ция – переход в другую тональность с закреплением заключительным кадансом. 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ведение новой тональности без какой-либо подготовки. Возникает на грани построений (в периоде на грани предложений, в более крупной форе на грани частей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лонения в тональности первой степени родст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лонение осуществляется за счет введения побочных функций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) к какому-нибудь неустойчивому, нетоническому аккорду, принимающего временно за местную побочную тон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лассификация: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у в форме: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ящие (в середине построения), часто совершаются в тональности субдоминантовой группы (2,3,6 такты). Часто в параллельную тональность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нсовые отклонения появляются к концу предложения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армоническому обороту: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ентические, которые совершаются с помощью побочных доминант, часто используются об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337185</wp:posOffset>
                </wp:positionV>
                <wp:extent cx="535305" cy="0"/>
                <wp:effectExtent l="0" t="12700" r="0" b="3238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26.55pt" to="260.2pt,26.55pt" ID="Прямая соединительная линия 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104140</wp:posOffset>
                </wp:positionV>
                <wp:extent cx="0" cy="233045"/>
                <wp:effectExtent l="12700" t="0" r="12700" b="1968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8.2pt" to="260.1pt,26.5pt" ID="Прямая соединительная линия 9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185</wp:posOffset>
                </wp:positionH>
                <wp:positionV relativeFrom="paragraph">
                  <wp:posOffset>104775</wp:posOffset>
                </wp:positionV>
                <wp:extent cx="19685" cy="233680"/>
                <wp:effectExtent l="12700" t="1270" r="12700" b="2095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8.25pt" to="218.05pt,26.6pt" ID="Прямая соединительная линия 7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paragraph">
                  <wp:posOffset>103505</wp:posOffset>
                </wp:positionV>
                <wp:extent cx="291465" cy="635"/>
                <wp:effectExtent l="0" t="0" r="0" b="1905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60.15pt;margin-top:8.1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Через полный оборот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5180</wp:posOffset>
                </wp:positionH>
                <wp:positionV relativeFrom="paragraph">
                  <wp:posOffset>116205</wp:posOffset>
                </wp:positionV>
                <wp:extent cx="291465" cy="635"/>
                <wp:effectExtent l="0" t="0" r="0" b="1905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63.4pt;margin-top:9.1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лагально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озникают после любого диатонического аккорда тона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лонения может возникнуть ход на хроматический полутон, поэтому его нужно вводить в одном голосе, чтобы избежать переченья. Если есть удвоение этого звука, то 1 голос вверх на хр. Пт, а 2 голос вниз на тон. Искл: полупереченье: 1 голос вверх на хр. Пт, 2 голос вниз на м.3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клоняемся из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ный оборот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яться не после тоники, так как может возникнуть ход на ув.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/З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 по изученной теме (Поздеева)</w:t>
      </w:r>
    </w:p>
    <w:p>
      <w:pPr>
        <w:pStyle w:val="Style16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</w:rPr>
        <w:t>Отклоняться из основной тональности во все родственные тональности с последующим возвращением в основную (письменно и на инструменте)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0:00Z</dcterms:created>
  <dc:creator>Elena</dc:creator>
  <dc:description/>
  <dc:language>en-US</dc:language>
  <cp:lastModifiedBy>Elena</cp:lastModifiedBy>
  <dcterms:modified xsi:type="dcterms:W3CDTF">2020-04-19T17:37:00Z</dcterms:modified>
  <cp:revision>1</cp:revision>
  <dc:subject/>
  <dc:title/>
</cp:coreProperties>
</file>