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остина Ангелина Ильинична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льфеджио</w:t>
            </w:r>
          </w:p>
        </w:tc>
      </w:tr>
      <w:tr>
        <w:trPr>
          <w:trHeight w:val="249" w:hRule="atLeast"/>
        </w:trPr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3.02.06  Хоровое дирижирование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ind w:left="-851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Дата за Дата занятия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.04.202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ind w:left="-851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Тема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napToGrid w:val="false"/>
              <w:spacing w:before="280" w:after="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е 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Самодиктант. Записать мелодию песни о Великой Отечественной Войне. (На свой выбор)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обрать аккомпанемент и исполнить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прислать не позднее 30.04.2020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-9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2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eastAsia="zh-CN" w:bidi="ar-SA"/>
    </w:rPr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28:00Z</dcterms:created>
  <dc:creator>User</dc:creator>
  <dc:description/>
  <cp:keywords/>
  <dc:language>en-US</dc:language>
  <cp:lastModifiedBy>user</cp:lastModifiedBy>
  <dcterms:modified xsi:type="dcterms:W3CDTF">2020-04-23T13:28:00Z</dcterms:modified>
  <cp:revision>3</cp:revision>
  <dc:subject/>
  <dc:title/>
</cp:coreProperties>
</file>