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мония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6  Хоровое дирижирование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Гармонический мажор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й материал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стоятельному изучению: Т.19,учебник Гармония ( Бригадный), Т19,Учебник Гармония ( Е.Абызов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Е. Абызовой (Т19) проанализируйте пример гармонизации ( задание 300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</w:rPr>
        <w:t xml:space="preserve">: ход о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и к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изкой ступени проходит в одном и том же голо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териал в учебник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овать мелодию №1 ( зад.265, учебник Бригадны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остроения в форме предложения, используя переход натуральной субдоминанты в гармоническую.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s). </w:t>
      </w:r>
      <w:r>
        <w:rPr>
          <w:rFonts w:cs="Times New Roman" w:ascii="Times New Roman" w:hAnsi="Times New Roman"/>
          <w:sz w:val="28"/>
          <w:szCs w:val="28"/>
        </w:rPr>
        <w:t>Тональности: Ре, Соль,Фа мажор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слать не позднее 27.04.2020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2:00Z</dcterms:created>
  <dc:creator>User</dc:creator>
  <dc:description/>
  <dc:language>en-US</dc:language>
  <cp:lastModifiedBy>user</cp:lastModifiedBy>
  <dcterms:modified xsi:type="dcterms:W3CDTF">2020-04-21T11:32:00Z</dcterms:modified>
  <cp:revision>2</cp:revision>
  <dc:subject/>
  <dc:title/>
</cp:coreProperties>
</file>