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/>
      </w:pPr>
      <w:r>
        <w:rPr>
          <w:sz w:val="28"/>
          <w:szCs w:val="28"/>
        </w:rPr>
        <w:t>Тематика городских народных песен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В создании и распространении городских песен участвовали все слои городского населения, но принято считать, что ее зарождение происходило в среде разночинной интеллигенции, к которой можно причислить учителей, врачей, артистов, мелких чиновников, матросов и т.д. Именно этот слой общества синтезировал музыкальную стилистику европейской музыки, которую так или иначе воспринимал от высшего общества, к музыкальным пристрастиям которого всегда стремился и традиционной крестьянской песенности, проникающую через низшие слои, продолжающие транслировать традиционную русскую культуру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ородской народной песни шло в двух направлениях: хоровая и сольная традиции исполнения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Их тематика оказывается самой разнообразной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ни содружества, застольные, студенческие песни, созданные в передовых слоях общества. В них поется о любви к Родине, великому русскому народу, прославляются вольность, молодость, дружба. Например, «Наша жизнь коротка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есни о героических событиях прошлого, солдатские марши, патриотические песни. Например, «Солдатушки, браво, ребятушки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песни о воле и неволе, которые появились после разгрома восстания декабристов. Например, «Славное море, священный Байкал», «Александровский централ», «Солнце всходит и заходит» и т.д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бытовые песни о тяжелой жизни ремесленников и рабочих. Например, «Дума ткача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есни печальных, лирических раздумий (к таким песням относились ямщицкие). Например, «Выхожу один я на дорогу», «Вечерний звон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на любовную тематику. Например, «Вот мчится тройка почтовая», «Тонкая рябина», «Липа вековая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Русские профессиональные композиторы широко использовали в своем творчестве стилевые особенности русской городской песни, особенно в вокальной музыке: Хандошкин, Козловский, Фомин, Глинка, Даргомыжский, Верстовский, Алябьев, Варламов, Гурилев, Серов, Вильбоа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распространившись в городской среде городская народная песня постепенно вышла за ее пределы, постепенно проникая и в деревенское сообщество. В результате, на сегодняшний день, большинство записываемых песен как города, так и села, принадлежит городской традиции. При этом мы можем сказать, что одна и та же песня в  разных песенных традициях приобретает свои особенности. Степень изменений, которым подвергается та или иная песня городской традиции, зависит от уровня самобытности той традиции, в которой она оказывается распета.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 как распета оказывается распетой песня «Поехал казак во чужбину далеко»  в воронежской традиции: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muzofond.fm/search/%D1%84%D0%BE%D0%BB%D1%8C%D0%BA%D0%BB%D0%BE%D1%80%D0%BD%D1%8B%D0%B9%20%D0%B0%D0%BD%D1%81%D0%B0%D0%BC%D0%B1%D0%BB%D1%8C%20%D0%B2%D0%BE%D0%BB%D1%8F?artist=1</w:t>
        </w:r>
      </w:hyperlink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в казачей традиции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left="-540"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ttps://muzofond.fm/search/%D0%BF%D0%BE%D0%B5%D1%85%D0%B0%D0%BB%20%D0%BA%D0%B0%D0%B7%D0%B0%D0%BA%20%D0%BD%D0%B0%20%D1%87%D1%83%D0%B6%D0%B1%D0%B8%D0%BD%D1%83%20%D0%B4%D0%B0%D0%BB%D0%B5%D0%BA%D0%BE%D0%BC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песни – стихотворение поэта Е.Гребенки, опубликованное в 1838 году на русском языке. В музыкальном тексте еще угадывается общность, но степень и приемы ее распева оказываются разными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лушать разные по тематике песни, предложенные в примерах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роследить и разобрать на примере одной из песен степень соотношения стилистики западноевропейской музыки и традиционной крестьянской пес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zofond.fm/search/&#1092;&#1086;&#1083;&#1100;&#1082;&#1083;&#1086;&#1088;&#1085;&#1099;&#1081; &#1072;&#1085;&#1089;&#1072;&#1084;&#1073;&#1083;&#1100; &#1074;&#1086;&#1083;&#1103;?artist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0:44:00Z</dcterms:created>
  <dc:creator>Вера</dc:creator>
  <dc:description/>
  <cp:keywords/>
  <dc:language>en-US</dc:language>
  <cp:lastModifiedBy>User Windows</cp:lastModifiedBy>
  <dcterms:modified xsi:type="dcterms:W3CDTF">2020-04-25T09:13:00Z</dcterms:modified>
  <cp:revision>7</cp:revision>
  <dc:subject/>
  <dc:title/>
</cp:coreProperties>
</file>