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урс Педагогические основы преподавания творческих дисциплин</w:t>
      </w:r>
    </w:p>
    <w:p>
      <w:pPr>
        <w:pStyle w:val="Normal"/>
        <w:rPr>
          <w:b/>
          <w:b/>
        </w:rPr>
      </w:pPr>
      <w:r>
        <w:rPr>
          <w:b/>
        </w:rPr>
        <w:t>Преподаватель Бахаровская Е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и 23.04.2020 г.              Тема: </w:t>
      </w:r>
      <w:r>
        <w:rPr>
          <w:b/>
        </w:rPr>
        <w:t xml:space="preserve"> Музыкальная память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амостоятельная работа с учебником В.И. Петрушина «Музыкальная психология» -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М., ВЛАДОС, 1997. </w:t>
      </w:r>
      <w:r>
        <w:rPr>
          <w:i/>
          <w:lang w:val="en-US"/>
        </w:rPr>
        <w:t>https</w:t>
      </w:r>
      <w:r>
        <w:rPr>
          <w:i/>
        </w:rPr>
        <w:t>://urait.ru&gt;book&gt;muzykalna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4"/>
        </w:numPr>
        <w:rPr/>
      </w:pPr>
      <w:r>
        <w:rPr/>
        <w:t>Проштудировать тему «Память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етить на вопросы для самопроверки после темы. 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контрольно - тестовы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</w:t>
      </w:r>
      <w:r>
        <w:rPr/>
        <w:t>Контрольный тес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Отражение прошлого опыта в виде чувств, мыслей и образов прежде воспринятых предметов и явлений: </w:t>
      </w:r>
      <w:r>
        <w:rPr>
          <w:bCs/>
        </w:rPr>
        <w:t>А) воображение; Б) ощущение; В) память; Г) восприятие;</w:t>
      </w:r>
      <w:r>
        <w:rPr>
          <w:b/>
          <w:bCs/>
        </w:rPr>
        <w:t xml:space="preserve"> </w:t>
      </w:r>
      <w:r>
        <w:rPr>
          <w:bCs/>
        </w:rPr>
        <w:t>Д) все ответы неверн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Непроизвольное запоминание: </w:t>
      </w:r>
      <w:r>
        <w:rPr>
          <w:bCs/>
        </w:rPr>
        <w:t>А) запоминание при наличии волевой установки; Б) проявляющееся независимо от волевого усилия и обусловленное непосредственным интересом, эмоциональной яркостью и новизной воспринимаемой информации; В) запоминание, связанное с многократным повторением информации; Г) все ответы верны; Д) все ответы неверн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еминисценция:</w:t>
      </w:r>
      <w:r>
        <w:rPr>
          <w:bCs/>
        </w:rPr>
        <w:t xml:space="preserve"> А) отсроченное воспроизведение ранее воспринятого, казавшегося забытым; Б) более полное и точное воспроизведение ранее воспринятой информации по истечении определенного времени; В) улучшение воспроизведения заученного материала со временем без дополнительных повторений и волевых усилий; Г) все ответы верны; Д) все ответы неверн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перативная память:</w:t>
      </w:r>
      <w:r>
        <w:rPr>
          <w:bCs/>
        </w:rPr>
        <w:t xml:space="preserve"> А) обеспечивает длительное хранение  материала, который активно используется как теоретически, так и практически; Б) сохраняет второстепенную, промежуточную информацию до момента получения жизненно важного результата на время выполнения какой-либо задачи; В) сохраняет информацию на короткий срок после однократного и очень краткого восприятия; Г) все ответы верны; Д) все ответы неверны.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Автоматическая связь воспринятой информации с той, что уже хранится в памяти: </w:t>
      </w:r>
      <w:r>
        <w:rPr>
          <w:bCs/>
        </w:rPr>
        <w:t>А) ассоциация; Б) апперцепция; В) реминисценция; Г) агглютинация, Д) все ответы неверн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Запоминание, основанное на многократном повторении информации без опоры на ее смысл и результат которого не становится частью интеллекта и культуры человека: </w:t>
      </w:r>
      <w:r>
        <w:rPr>
          <w:bCs/>
        </w:rPr>
        <w:t>А) произвольное; Б) непроизвольное; В) механическое; Г) смысловое; Д) все ответы неверн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цесс, представляющий собой реализацию того, что хранит наша память, и являющийся показателем уровня интеллекта человека: </w:t>
      </w:r>
      <w:r>
        <w:rPr>
          <w:bCs/>
        </w:rPr>
        <w:t>А) запоминание; Б) воспроизведение; В) сохранение; Г) узнавание; Д) все ответы верн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Зрительная память, долго сохраняющая яркий образ со всеми деталями воспринятого: </w:t>
      </w:r>
      <w:r>
        <w:rPr>
          <w:bCs/>
        </w:rPr>
        <w:t>А) эйдетизм; Б) узнавание; В) реминисценция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Мнемоника: </w:t>
      </w:r>
      <w:r>
        <w:rPr>
          <w:bCs/>
        </w:rPr>
        <w:t>А) наука о памяти; Б) богиня памяти; в) совокупность приемов, облегчающих запоминание; Г) все ответы верны Д) все ответы неверны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Пространственно-временные связи  образуют ассоциации: </w:t>
      </w:r>
      <w:r>
        <w:rPr>
          <w:bCs/>
        </w:rPr>
        <w:t>А)по сходству; Б) по смежности; В) по контрасту; Г) сложные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Забывание:</w:t>
      </w:r>
      <w:r>
        <w:rPr>
          <w:bCs/>
        </w:rPr>
        <w:t xml:space="preserve"> А) процесс, заключающийся в невозможности воспроизведения ранее закрепленного в памяти; Б) процесс стирания следов информации в КГМ; В) процесс высвобождения от ненужной информации для приобретения необходимых человеку знаний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акие виды памяти являются важными для музыканта:</w:t>
      </w:r>
      <w:r>
        <w:rPr>
          <w:bCs/>
        </w:rPr>
        <w:t xml:space="preserve"> А) зрительная; Б) слуховая; В) двигательная; Г) эмоциональная; Д) все ответы 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Запоминание не является специальной задачей исполнителя, т.к. в процессе работы над содержанием музыкального произведения оно запоминается без насилия над памятью – точка зрения: </w:t>
      </w:r>
      <w:r>
        <w:rPr>
          <w:bCs/>
        </w:rPr>
        <w:t>А) Г. Нейгауза; Б) С. Рихтера; В) Д. Ойстраха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блемами музыкальной памяти не занимались:</w:t>
      </w:r>
      <w:r>
        <w:rPr>
          <w:bCs/>
        </w:rPr>
        <w:t xml:space="preserve"> А) А.Д. Алексеев; Б) Б.М. Теплов; В) В.И. Муцмахер; Г) все ответы верны; Д) все ответы невер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луховой и двигательный - основные компоненты музыкальной памяти, а все другие ценны, но  вспомогательны – точка зрения: </w:t>
      </w:r>
      <w:r>
        <w:rPr>
          <w:bCs/>
        </w:rPr>
        <w:t xml:space="preserve">А) Б.М. Теплов; Б) А.Д. Алексеев; В) С.И. Савшинский; Г) все ответы верны; Д) все ответы неверны.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29:00Z</dcterms:created>
  <dc:creator>Юзер</dc:creator>
  <dc:description/>
  <dc:language>en-US</dc:language>
  <cp:lastModifiedBy>User</cp:lastModifiedBy>
  <dcterms:modified xsi:type="dcterms:W3CDTF">2020-04-17T20:30:00Z</dcterms:modified>
  <cp:revision>3</cp:revision>
  <dc:subject/>
  <dc:title/>
</cp:coreProperties>
</file>