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Свадебные песни»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годня мы приступаем к изучению песен, сопровождающих свадебный обряд, или, проще, свадебных песен. Хочу обратить ваше внимание, что материалом нашего исследования будут </w:t>
      </w:r>
      <w:r>
        <w:rPr>
          <w:sz w:val="28"/>
          <w:szCs w:val="28"/>
          <w:u w:val="single"/>
        </w:rPr>
        <w:t xml:space="preserve">русские свадебные песни, собранные на территории Удмуртии. 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полный набор песенных текстов русской свадьбы Удмуртии записан в с. Кварса Воткинского района (36), д. Михайловка Камбарского района (26). В некоторых населенных пунктах нам удалось записать лишь несколько песен обряда. В целом, в каждой локальной традиции фиксируется от восьми до двенадцати песенных текстов свадебных песен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 текстов свадебных песен Среднего Прикамья косвенно свидетельствует об исторических процессах, происходящих на изучаемой территории. В нем слились воедино несколько традиций: мы встречаем такие распространенные северорусские тексты как «Не было ветров», «Как по сеням, по сенечкам», «Отставала лебедь белая», «Солнышко щло», «Кто у нас хороший». Велика доля текстов средней и южной России: «Во саду ли виноград растет», «На ком кудерцы», «Недолго веночку», «На горе-то стоит ёлочка», «Села-то невестушка» и многие другие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текстов свадебных песен проявляется на исследуемой территории по-разному. Наиболее полные их версии записаны в селах, находящихся вдали от магистралей и крупных населенных пунктов. Многое зависит и от степени талантливости исполнителя. Можно выделить таких замечательных песельниц, как Елизавета Николаевна Сентякова 1928 г.р. из с. Кварса Воткинского района, Серафима Николаевна Безносова, 1928 г.р. из</w:t>
      </w:r>
      <w:r>
        <w:rPr/>
        <w:t xml:space="preserve"> </w:t>
      </w:r>
      <w:r>
        <w:rPr>
          <w:sz w:val="28"/>
          <w:szCs w:val="28"/>
        </w:rPr>
        <w:t xml:space="preserve">д. Сепыч Завьяловского района, Таисия Григорьевна Мымрина 1924 г.р. из д. Юрино Сарапульского района, до сих пор хранящих в своей памяти полные тексты свадебных песен. Примечательно, что при записи песен певицы осознавали, что, исполненные вне обряда, свадебные песни теряют смысл: </w:t>
      </w:r>
      <w:r>
        <w:rPr>
          <w:i/>
          <w:sz w:val="28"/>
          <w:szCs w:val="28"/>
        </w:rPr>
        <w:t>если песня без действия, то как-то обрывается, не поймешь что</w:t>
      </w:r>
      <w:r>
        <w:rPr>
          <w:sz w:val="28"/>
          <w:szCs w:val="28"/>
        </w:rPr>
        <w:t xml:space="preserve"> [с. Первомайское Воткинского р-на]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утверждению Б.Б. Ефименковой, «обрядовые музыкально-поэтические тексты свадьбы, помимо прямого участия в развертывающемся действии (комментируют ли они обряд, выражают ли эмоциональное состояние его участников и т. п.), выполняют еще функции особого порядка, а именно — маркируют отдельные акты ритуала и тем повышают их в ранге, переводят, по выражению этнографов, в более сильную позицию» [Ефименкова, 2008, с.11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сни начинали звучать на пропивышах. </w:t>
      </w:r>
      <w:r>
        <w:rPr>
          <w:i/>
          <w:sz w:val="28"/>
          <w:szCs w:val="28"/>
        </w:rPr>
        <w:t>Всё сопровождалось песнями. Вобшэ весь процесс свадебный, всё с песнями.</w:t>
      </w:r>
      <w:r>
        <w:rPr>
          <w:sz w:val="28"/>
          <w:szCs w:val="28"/>
        </w:rPr>
        <w:t xml:space="preserve"> Пение свадебных песен продолжалось вплоть до увоза невесты со двора. </w:t>
      </w:r>
      <w:r>
        <w:rPr>
          <w:i/>
          <w:sz w:val="28"/>
          <w:szCs w:val="28"/>
        </w:rPr>
        <w:t xml:space="preserve">У жениха - там уже песен у нас нету </w:t>
      </w:r>
      <w:r>
        <w:rPr>
          <w:sz w:val="28"/>
          <w:szCs w:val="28"/>
        </w:rPr>
        <w:t>[с.Светлое Воткинского р-на].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>Особенно много песен поется во время центральных событий свадебного обряд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«Звучали», практически без перерыва следующие этапы свадьбы: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треча свадебного поезда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куп</w:t>
      </w:r>
    </w:p>
    <w:p>
      <w:pPr>
        <w:pStyle w:val="Normal"/>
        <w:spacing w:lineRule="auto" w:line="360"/>
        <w:ind w:left="-5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невесты перед столы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олы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лагословление</w:t>
      </w:r>
    </w:p>
    <w:p>
      <w:pPr>
        <w:pStyle w:val="Normal"/>
        <w:spacing w:lineRule="auto" w:line="360"/>
        <w:ind w:left="-5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оз невесты со двора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воза со двора прекращалось пение обрядовых песен. </w:t>
      </w:r>
      <w:r>
        <w:rPr>
          <w:i/>
          <w:sz w:val="28"/>
          <w:szCs w:val="28"/>
        </w:rPr>
        <w:t>У жениха песен не поют. Если сами собой пою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 вами проходили на предыдущих уроках, что в свадебном обряде реализуются две драматургические линии: инициационная и контактно-коммуникативная. Как вы думаете, они будут озвучиваться разными песнями или такой дифференциации песен не существует? Если вы решите, что разными, то напишите какими по настроению будут песни инициационной линии, а какими контактно –коммуникативной? Будет замечательно, если вы укажете, на каких этапах обряда будет звучать первая группа песен. а на каких – вто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06:00Z</dcterms:created>
  <dc:creator>Вера</dc:creator>
  <dc:description/>
  <cp:keywords/>
  <dc:language>en-US</dc:language>
  <cp:lastModifiedBy>User Windows</cp:lastModifiedBy>
  <dcterms:modified xsi:type="dcterms:W3CDTF">2020-04-25T15:26:00Z</dcterms:modified>
  <cp:revision>2</cp:revision>
  <dc:subject/>
  <dc:title/>
</cp:coreProperties>
</file>