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Вербальный анализ поэтического текста песни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а прошлом уроке мы приступили к первичной обработке песенных образцов, и вы освоили первый ее этап: этнографический анализ. Сегодня мы продолжаем работу над анализом песни и нам предстоит познакомиться поближе с поэтическим текст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этического текста мы проводим на трех уровнях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антика текста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лектные особенност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 стихосложени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ровень  - </w:t>
      </w:r>
      <w:r>
        <w:rPr>
          <w:i/>
          <w:sz w:val="28"/>
          <w:szCs w:val="28"/>
        </w:rPr>
        <w:t>семантический анализ</w:t>
      </w:r>
      <w:r>
        <w:rPr>
          <w:sz w:val="28"/>
          <w:szCs w:val="28"/>
        </w:rPr>
        <w:t xml:space="preserve">. В самом общем смысле - это анализ значения, смысла текста. Всегда ли смысл «лежит на поверхности» и всегда ли слово может пониматься буквально? Чтобы разобраться в этом вопросе, нам необходимо ввести в работу еще одно понятие – </w:t>
      </w:r>
      <w:r>
        <w:rPr>
          <w:i/>
          <w:sz w:val="28"/>
          <w:szCs w:val="28"/>
        </w:rPr>
        <w:t>символ</w:t>
      </w:r>
      <w:r>
        <w:rPr>
          <w:sz w:val="28"/>
          <w:szCs w:val="28"/>
        </w:rPr>
        <w:t xml:space="preserve">. Это слово в разных словарях и энциклопедиях имеет множество толкований. Для понимания семантики текста народных песен ам более всего подойдет следующее: </w:t>
      </w:r>
      <w:hyperlink r:id="rId2">
        <w:r>
          <w:rPr>
            <w:rStyle w:val="InternetLink"/>
            <w:color w:val="000000"/>
            <w:sz w:val="28"/>
            <w:szCs w:val="28"/>
          </w:rPr>
          <w:t>Символ</w:t>
        </w:r>
      </w:hyperlink>
      <w:r>
        <w:rPr>
          <w:sz w:val="28"/>
          <w:szCs w:val="28"/>
        </w:rPr>
        <w:t> — знак, изображение какой-нибудь вещи или животного для обозначения качества предмета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/>
      </w:pPr>
      <w:r>
        <w:rPr>
          <w:sz w:val="28"/>
          <w:szCs w:val="28"/>
        </w:rPr>
        <w:t>Предметом, то есть источником символов является окружающий человека мир природы. Соответственно объектом символизации в русских народных песнях является человек, их чувства, поступки, мысли…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легло в основу создания символизации? В основе создания образов-символов лежит сопоставление каких-либо схожих или общих черт и признаков, явлений из окружающего человека мира с предметами и явлениями из человеческой жизни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/>
      </w:pPr>
      <w:r>
        <w:rPr>
          <w:sz w:val="28"/>
          <w:szCs w:val="28"/>
        </w:rPr>
        <w:t>Приведем список некоторых образов-символов, которые чаще всего будут использоваться в текстах свадебных песен: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яц - символ отца;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нце - символ матери;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везды - символ детей;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овей, дуб, хмель, сокол, селезень, голубь, виноград - символ молодца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ва, серая утица, белая лебедушка и сизая голубка, калина, березка, малина и сладка вишня - девица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рая кукушка - печальная девушка, горькая женская доля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на, осина, рябина, груша - женщина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бразов-символов в русской народной песне является употребление символов попарно, потому что в тексте обычно встречается не менее двух героев (муж - жена, жених - невеста и так далее):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ноград в саду растет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й, ягода, ягода поспевает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ноград - Иван-сударь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ноград - Иван Васильевич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й, ягодка - свет-Иринушка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й, ягодка - свет Сергеевна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 заключение: многие образы-символы природы и явлений персонифицированы. Вместе с этим нужно подчеркнуть, что часто в народных песнях растения оказываются символами каких-то человеческих образов, а употребляются в зависимости от их состояния, выражают различные состояние души, настроение, передают и психологическое состояние героев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ные отмечают, что персонификация возникает главным образом в обрядовой лирике: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х, изюмная ягодка расцветала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х, и люли-люли расцветала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ноградная вишенька поспевала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есня исполняется на девичнике. В ней изображается идеальный образ жениха, и выражается просьба: чтобы батюшка не гнался за богатством)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снях необрядовой лирики поэтические символы чаще обозначают не определенный образ (но это несомненно встречается), а выражают то или иное настроение, определяют эмоциональный колорит: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один был зелен сад - и тот засыхает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один был милый друг - и тот отъезжает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(Для любовных песен типичным является изображение гулянья девушки и молодца по саду, срывание цветков в нем, плетение венков друг другу)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.П. Колпакова в «Русской народной бытовой песне» пишет, что два плана человеческих эмоций - радость и горе с их многочисленными оттенками - определяют главное содержание русских народных лирических песен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ы о чем, горька кукушечка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 чем ты кукуешь?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к же мне, горькой кукушечке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мне не куковать?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один, один-то был зеленый сад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тот засыхает!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(Девица печалится от того, что милый покидает ее)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ой, мой веночек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ю недельку зелен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А я, молодешенька,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сь год веселешенька!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если в песне изображается цветение растения, то это символ счастья, веселья и радости, если изображается его увядание, то, наоборот, символ разлуки, горя, печали.</w:t>
      </w:r>
    </w:p>
    <w:p>
      <w:pPr>
        <w:pStyle w:val="Paragraphwetac5qwetac5qtextm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нужно помнить, что символы необходимо рассматривать в контексте песен, так как одни и те же символы могут реализоваться в самых разных конкретных песенных содержаниях.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емантический анализ текста одной из записанных вами песен. Следует понимать, что символика удмуртских песен может быть расшифрована по-другому. Тем не менее, это очень увлекательный процесс -  разобраться, о чем поется в той или иной песне? </w:t>
      </w:r>
    </w:p>
    <w:p>
      <w:pPr>
        <w:pStyle w:val="Normal"/>
        <w:spacing w:lineRule="auto" w:line="36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в более позднем пласте народных песен текст может не содержать символов, а пониматься букв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wetac5qwetac5qtextm">
    <w:name w:val="paragraph wetac5q wetac5q_text_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2.org/Ru/&#1057;&#1080;&#1084;&#1074;&#1086;&#10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Вера</dc:creator>
  <dc:description/>
  <cp:keywords/>
  <dc:language>en-US</dc:language>
  <cp:lastModifiedBy>User Windows</cp:lastModifiedBy>
  <dcterms:modified xsi:type="dcterms:W3CDTF">2020-04-20T10:48:00Z</dcterms:modified>
  <cp:revision>2</cp:revision>
  <dc:subject/>
  <dc:title/>
</cp:coreProperties>
</file>