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лет «Италмас» Г. М. Корепанова-Кам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1. Отличия литературной первоосновы – поэмы М. Петрова, и либретто балета.</w:t>
      </w:r>
    </w:p>
    <w:p>
      <w:pPr>
        <w:pStyle w:val="Normal"/>
        <w:rPr/>
      </w:pPr>
      <w:r>
        <w:rPr>
          <w:b w:val="false"/>
        </w:rPr>
        <w:t>2. Распишите особенности каждой музыкальной сферы в виде таблицы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ая характеристика Италмас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(какая песня легла в основу этого образа, какими музыкальными средствами реализуется тематический материал, в каких номерах раскрываетс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ая характеристика Байтуган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анровые картины бале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какой тематический материал используется, в каких номерах раскрывается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3. </w:t>
      </w:r>
      <w:r>
        <w:rPr>
          <w:rFonts w:cs="Times New Roman Udm Dic" w:ascii="Times New Roman Udm Dic" w:hAnsi="Times New Roman Udm Dic"/>
          <w:b w:val="false"/>
        </w:rPr>
        <w:t>Ч</w:t>
      </w:r>
      <w:r>
        <w:rPr>
          <w:b w:val="false"/>
        </w:rPr>
        <w:t>ем отличаются вторая и третья постановки балета «Италмас»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 xml:space="preserve">Литература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лубкова А.Н. Музыкальная культура Советской Удмуртии (1917-1967). Ижевск, 1978. С. 118-119.</w:t>
      </w:r>
    </w:p>
    <w:p>
      <w:pPr>
        <w:pStyle w:val="Normal"/>
        <w:rPr/>
      </w:pPr>
      <w:r>
        <w:rPr>
          <w:b w:val="false"/>
        </w:rPr>
        <w:t xml:space="preserve">Голубкова А.Н., </w:t>
      </w:r>
      <w:r>
        <w:rPr>
          <w:rFonts w:cs="Times New Roman Udm Dic" w:ascii="Times New Roman Udm Dic" w:hAnsi="Times New Roman Udm Dic"/>
          <w:b w:val="false"/>
        </w:rPr>
        <w:t>Ч</w:t>
      </w:r>
      <w:r>
        <w:rPr>
          <w:b w:val="false"/>
        </w:rPr>
        <w:t>уракова Р.А. Музыкальная культура Удмуртии. Ижевск, 2004. С. 280-282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Музыка – жизнь и любовь моя. О творчестве Г. М. Корепанова-Камского: Воспоминания, статьи, эссе, стихи, посвящения / Сост. З. А. Богомолова. Ижевск, 2005. С. 34-36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Задания высылать </w:t>
      </w:r>
      <w:r>
        <w:rPr>
          <w:rFonts w:cs="Times New Roman Udm Dic" w:ascii="Times New Roman Udm Dic" w:hAnsi="Times New Roman Udm Dic"/>
          <w:b w:val="false"/>
        </w:rPr>
        <w:t>ч</w:t>
      </w:r>
      <w:r>
        <w:rPr>
          <w:rFonts w:cs="Times New Roman" w:ascii="Times New Roman" w:hAnsi="Times New Roman"/>
          <w:b w:val="false"/>
        </w:rPr>
        <w:t>ерез соцсеть «Вконтакте» к 24 апреля 2020 г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Udm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Udm Dic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Udm" w:hAnsi="Times New Roman Udm" w:eastAsia="Times New Roman" w:cs="Times New Roman Udm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22:00Z</dcterms:created>
  <dc:creator>Ирина</dc:creator>
  <dc:description/>
  <cp:keywords/>
  <dc:language>en-US</dc:language>
  <cp:lastModifiedBy>Ирина</cp:lastModifiedBy>
  <dcterms:modified xsi:type="dcterms:W3CDTF">2020-04-17T14:22:00Z</dcterms:modified>
  <cp:revision>6</cp:revision>
  <dc:subject/>
  <dc:title/>
</cp:coreProperties>
</file>