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вопросы постанов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 постановки выявляется большое разнообразие форм приспособления к инструменту, причём нередко можно видеть, что эти как будто различные приёмы практически дают одинаково положительные результаты. Однако делаемый иногда на этом основании вывод о том, что в постановке отсутствуют общие нормы и поэтому она не нуждается в определённых правилах, является не основательным и приносит большой вред педагогике. Общие нормы и правила постановки рук исполнителя существуют, и они основаны на объективных положениях физиологии, анатомии и меха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изложению взглядов на постановку, необходимо представить себе, что означает само это по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е «</w:t>
      </w:r>
      <w:r>
        <w:rPr>
          <w:b/>
          <w:sz w:val="28"/>
          <w:szCs w:val="28"/>
        </w:rPr>
        <w:t>постановка»</w:t>
      </w:r>
      <w:r>
        <w:rPr>
          <w:sz w:val="28"/>
          <w:szCs w:val="28"/>
        </w:rPr>
        <w:t xml:space="preserve"> включает в себя </w:t>
      </w:r>
      <w:r>
        <w:rPr>
          <w:sz w:val="28"/>
          <w:szCs w:val="28"/>
          <w:u w:val="single"/>
        </w:rPr>
        <w:t>комплекс наиболее рациональных психо-моторных движений исполнителя</w:t>
      </w:r>
      <w:r>
        <w:rPr>
          <w:sz w:val="28"/>
          <w:szCs w:val="28"/>
        </w:rPr>
        <w:t xml:space="preserve"> в процессе игры на инструмент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ка исполнителя есть понятие динамичное, тесно связанное с требованиями аппарата, - процесс отбора целесообразных приёмов движения видоизменяет постановку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b/>
          <w:sz w:val="28"/>
          <w:szCs w:val="28"/>
        </w:rPr>
        <w:t>Основные требования</w:t>
      </w:r>
      <w:r>
        <w:rPr>
          <w:sz w:val="28"/>
          <w:szCs w:val="28"/>
        </w:rPr>
        <w:t xml:space="preserve"> к посадке и удержанию инструмента продиктованы необходимостью обеспечить следующие мо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, физиологически и эстетически приемлемое положение корпуса. Свобода, а одновременно собранность всего организма уче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положение инструмента во время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акт с играющими ру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звукоизвлечения правой ру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движений левой руки во всех пози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несколько упражнений, которые помогут ребёнку правильно сидеть за инструментом, ровно держать спину, оставляя руки и плечи свободными, делая опору на ноги и т.д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 имеет два названия: «новая и сломанная кукла» (для девочек) и «солдатик и медвежонок» (для мальчи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деть как кукла на витрине, затем расслаб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чать туловищем с прямой, напряженной спиной вперёд и назад, затем расслабить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 выполнить упражнение 1, усложнив его движением рук, а именно: руками свободно размахивать, имитируя полёт </w:t>
      </w:r>
      <w:r>
        <w:rPr>
          <w:b/>
          <w:sz w:val="28"/>
          <w:szCs w:val="28"/>
        </w:rPr>
        <w:t xml:space="preserve">большой, нежной, красивой  </w:t>
      </w:r>
      <w:r>
        <w:rPr>
          <w:sz w:val="28"/>
          <w:szCs w:val="28"/>
        </w:rPr>
        <w:t>птиц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Упр.3</w:t>
      </w:r>
      <w:r>
        <w:rPr>
          <w:sz w:val="28"/>
          <w:szCs w:val="28"/>
        </w:rPr>
        <w:t xml:space="preserve"> «Потолок»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толок, потолок.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Он ни низок, ни высок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Всё равно его достану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Даже если и высок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Упр.4 «Плечики» - </w:t>
        <w:tab/>
        <w:t xml:space="preserve">«Плечи ушки достаю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напрягаются и …у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Плечики расслабил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И ушки не достал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«Нарисую круг плеч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То вперёд, то назад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ab/>
        <w:t>Вместе с нами ты плеч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елай так и вот так». 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i/>
          <w:sz w:val="28"/>
          <w:szCs w:val="28"/>
        </w:rPr>
        <w:t>Калинин В. Юный гитарист. - М.: Музыка, 1997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ин Ю. Азбука гитариста. - Новосибирск, 1999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ин Ю. Чтение с листа на гитаре в первые годы обучения. - Новосибирск, 1997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ипов В. Методика работы с начинающими. - Свердловск, 1988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шальми И. Путь к свободе. «Мир гитары» №1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Шувалова. Работа с детьми на начальном этапе обучения в классе гитары. - М. , 1986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чем основаны  общие нормы и правила постановки рук исполнителя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определение  понятия «постановка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определение понятия «Перспективность постановки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основной критерий правильности игровых движен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основные требования к посадке и удержанию инструмента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ть   свое упражнение для правильной посадки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25:00Z</dcterms:created>
  <dc:creator>Sergey</dc:creator>
  <dc:description/>
  <cp:keywords/>
  <dc:language>en-US</dc:language>
  <cp:lastModifiedBy>Дмитрий Пермяков</cp:lastModifiedBy>
  <cp:lastPrinted>2009-11-14T12:55:00Z</cp:lastPrinted>
  <dcterms:modified xsi:type="dcterms:W3CDTF">2020-04-15T10:07:00Z</dcterms:modified>
  <cp:revision>12</cp:revision>
  <dc:subject/>
  <dc:title>Общие вопросы постановки</dc:title>
</cp:coreProperties>
</file>