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подаватель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Костина Ангелина Ильинична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ебная дисциплина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ольфеджио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пециальность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3.02.06 Хоровое дирижирование 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Курс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ind w:left="-851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Дата заДата занятия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.04.2020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та над 2хголосием.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ния: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ин. 2хголосие №62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диктант №65.</w:t>
        <w:br/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рислать до 18.00 23.04.20.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-99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-99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20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bCs/>
      <w:sz w:val="28"/>
      <w:szCs w:val="28"/>
      <w:lang w:val="ru-RU" w:eastAsia="zh-CN" w:bidi="ar-SA"/>
    </w:rPr>
  </w:style>
  <w:style w:type="character" w:styleId="1">
    <w:name w:val=" Знак Знак1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5:49:00Z</dcterms:created>
  <dc:creator>User</dc:creator>
  <dc:description/>
  <cp:keywords/>
  <dc:language>en-US</dc:language>
  <cp:lastModifiedBy>User</cp:lastModifiedBy>
  <dcterms:modified xsi:type="dcterms:W3CDTF">2020-04-18T11:55:00Z</dcterms:modified>
  <cp:revision>5</cp:revision>
  <dc:subject/>
  <dc:title/>
</cp:coreProperties>
</file>