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подаватель          Имбирев А.А.</w:t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мет                      </w:t>
      </w:r>
      <w:r>
        <w:rPr>
          <w:rFonts w:eastAsia="Calibri"/>
          <w:b/>
          <w:bCs/>
          <w:sz w:val="26"/>
          <w:szCs w:val="26"/>
          <w:lang w:eastAsia="en-US"/>
        </w:rPr>
        <w:t>О</w:t>
      </w:r>
      <w:r>
        <w:rPr>
          <w:b/>
          <w:bCs/>
          <w:sz w:val="26"/>
          <w:szCs w:val="26"/>
        </w:rPr>
        <w:t>сновы аранжировки и импровизации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ециальность           </w:t>
      </w:r>
      <w:r>
        <w:rPr>
          <w:rFonts w:eastAsia="Calibri"/>
          <w:b/>
          <w:bCs/>
          <w:sz w:val="26"/>
          <w:szCs w:val="26"/>
          <w:lang w:eastAsia="en-US"/>
        </w:rPr>
        <w:t>53.02.03. Инструментальное исполнительство. Фортепиано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рсы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>2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_Hlk36992734"/>
      <w:bookmarkEnd w:id="0"/>
      <w:r>
        <w:rPr>
          <w:rFonts w:eastAsia="Calibri"/>
          <w:sz w:val="26"/>
          <w:szCs w:val="26"/>
          <w:lang w:eastAsia="en-US"/>
        </w:rPr>
        <w:t xml:space="preserve">Срок выполнения      </w:t>
      </w:r>
      <w:r>
        <w:rPr>
          <w:rFonts w:eastAsia="Calibri"/>
          <w:b/>
          <w:bCs/>
          <w:sz w:val="26"/>
          <w:szCs w:val="26"/>
          <w:lang w:eastAsia="en-US"/>
        </w:rPr>
        <w:t>6.04.2020-18.04.2020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bookmarkStart w:id="1" w:name="_Hlk36992734"/>
      <w:bookmarkEnd w:id="1"/>
      <w:r>
        <w:rPr>
          <w:rFonts w:eastAsia="Calibri"/>
          <w:b/>
          <w:bCs/>
          <w:i/>
          <w:iCs/>
          <w:sz w:val="26"/>
          <w:szCs w:val="26"/>
          <w:lang w:eastAsia="en-US"/>
        </w:rPr>
        <w:t>!!!!!!!  Задание сдать не позднее 14.00 18 апреля 2020 года. Сдавшим позже оценка будет снижена. Сделанную работу присылать  В Контакте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ыполните тестовое задание, отметив правильный ответ любым способ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Что такое импровизация?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законченное произведение, или часть произведения, сочинённое экспромтом во время исполнения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оизведение, сочинённое профессиональным композитором, определённой формы, определённого жан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Исторические корни музыкальной импровиз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одное творчеств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натное аллегро венских класс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 каком музыкальном направлении в 20 веке широко применялась импровизация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в исполнении симфоний советских композиторов: Д. Шостоковича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. Прокофь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) в исполнении джазовых произведений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в поздних сочинениях С. Рахмани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Самый простейший способ импровиз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мелодическая импровизац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ритмическая импровизац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гармоническая импровизац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амая малая смысловая форма в построении горизонтали музыкальной фактур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предлож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фраз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перио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 что нужно опираться при игре мелодической импровизации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ла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факту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гармо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Что такое мелодическая импровизация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одноголосное музицирование (импровизирование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многоголосное музицирование (импровизирование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Что такое гармоническая импровизация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фактурное обыгрывание гармонических последовательностей (цепочек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одноголосное музицирование (импровизирование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Одна из основных отличительных черт импровизации на заданную тему (джазовой импровизации)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использование аккордовой последовательности, которой гармонизована мелод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использование фактуры взятой из те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Характерные черты Европейского склада  музыки конца 18-го начала 19-го ве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функциональная зависимость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дважды гармонический лад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пентатони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 .Строение музыкальной фактуры используемое больше в романтическом стиле: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тесное расположение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широкое располож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Отличительная черта классического стиля музыки: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единство темпа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rubat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 Какую гармоническую последовательность не принято употреблять в   классических стилях?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Могут ли во время исполнения импровизации быть использованы паузы .     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нет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Какой лад употребляется в джазовом стиле?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дорийский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блюзовый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важды-гармонический ла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Что является объединяющим фактором во время исполнения?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ульсация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штрихи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правильные знаки альтерации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!!!!!!!  Задание сдать не позднее 14.00 18 апреля 2020 года. Сдавшим позже оценка будет снижена. Сделанную работу присылать  В Контакте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0:00Z</dcterms:created>
  <dc:creator>Home</dc:creator>
  <dc:description/>
  <cp:keywords/>
  <dc:language>en-US</dc:language>
  <cp:lastModifiedBy>Ольга</cp:lastModifiedBy>
  <dcterms:modified xsi:type="dcterms:W3CDTF">2020-04-05T13:01:00Z</dcterms:modified>
  <cp:revision>4</cp:revision>
  <dc:subject/>
  <dc:title>ТЕСТ по предмету ОСНОВЫ ИМПРОВИЗАЦИИ НА ФОРТЕПИАНО</dc:title>
</cp:coreProperties>
</file>