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курс Педагогические основы преподавания творческих дисциплин</w:t>
      </w:r>
    </w:p>
    <w:p>
      <w:pPr>
        <w:pStyle w:val="Normal"/>
        <w:rPr>
          <w:b/>
          <w:b/>
        </w:rPr>
      </w:pPr>
      <w:r>
        <w:rPr>
          <w:b/>
        </w:rPr>
        <w:t>Преподаватель Бахаровская Е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и 16.04.2020г.                 Тема: </w:t>
      </w:r>
      <w:r>
        <w:rPr>
          <w:b/>
        </w:rPr>
        <w:t>Пам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ткое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амять</w:t>
      </w:r>
      <w:r>
        <w:rPr>
          <w:i/>
        </w:rPr>
        <w:t xml:space="preserve"> – познавательный психический процесс, заключающийся в запоминании, сохранении и последующем воспроизведении прошлого опыта.</w:t>
      </w:r>
    </w:p>
    <w:p>
      <w:pPr>
        <w:pStyle w:val="Normal"/>
        <w:rPr/>
      </w:pPr>
      <w:r>
        <w:rPr/>
        <w:t xml:space="preserve">Мнемозина – древнегреческая богиня памяти, мать-прародительница всех муз – покровительниц искусств и наук. Это не случайно, т.к. без памяти невозможно постижение наук и овладение искусствами. С именем богини памяти связаны термины: мнемические проблемы, мнемические задачи, мнемотехники и т.д. </w:t>
      </w:r>
    </w:p>
    <w:p>
      <w:pPr>
        <w:pStyle w:val="Normal"/>
        <w:rPr/>
      </w:pPr>
      <w:r>
        <w:rPr/>
        <w:t xml:space="preserve">     </w:t>
      </w:r>
      <w:r>
        <w:rPr/>
        <w:t>Память обеспечивает познавательные возможности человека: приобретение знаний, формирование навыков и умений. Предназначение памяти – актуализировать прошлый опыт для выработки жизненно важных решений и разрешения возникающих проблем.</w:t>
      </w:r>
    </w:p>
    <w:p>
      <w:pPr>
        <w:pStyle w:val="Normal"/>
        <w:rPr/>
      </w:pPr>
      <w:r>
        <w:rPr/>
        <w:t>Память, накапливающая знания и опыт, способствует развитию личности. Если ч-к лишается памяти, он теряет и свою личность, т.к. не знает, кто он такой, где он, забывает язык – значит, не может говорить, общаться и не может пользоваться обычными вещами. Память поддается тренировке, развивается и изменяется с возрастом.</w:t>
      </w:r>
    </w:p>
    <w:p>
      <w:pPr>
        <w:pStyle w:val="Normal"/>
        <w:rPr/>
      </w:pPr>
      <w:r>
        <w:rPr/>
        <w:t xml:space="preserve">     </w:t>
      </w:r>
      <w:r>
        <w:rPr/>
        <w:t xml:space="preserve">Информация в памяти хранится в виде </w:t>
      </w:r>
      <w:r>
        <w:rPr>
          <w:i/>
        </w:rPr>
        <w:t xml:space="preserve">представлений </w:t>
      </w:r>
      <w:r>
        <w:rPr/>
        <w:t xml:space="preserve">о ком-то или о чем-то. </w:t>
      </w:r>
      <w:r>
        <w:rPr>
          <w:i/>
        </w:rPr>
        <w:t>Представления – образы ранее воспринятого (информации, людей, явлений, событий)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Физиологическим механизмом памяти </w:t>
      </w:r>
      <w:r>
        <w:rPr/>
        <w:t xml:space="preserve">является </w:t>
      </w:r>
      <w:r>
        <w:rPr>
          <w:i/>
        </w:rPr>
        <w:t>образование в КГМ</w:t>
      </w:r>
      <w:r>
        <w:rPr/>
        <w:t xml:space="preserve">  </w:t>
      </w:r>
      <w:r>
        <w:rPr>
          <w:i/>
        </w:rPr>
        <w:t>следов воспринятой информации.</w:t>
      </w:r>
      <w:r>
        <w:rPr/>
        <w:t xml:space="preserve"> Эти следы сохраняются только при условии активного использования данной информации. Если информация не используется, следы постепенно «затягиваются» вплоть до полного исчезновения, т.е. забыв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исследованиям И.П. Павлова, эти следы информации образуют в КГМ нервные связи, т.е. </w:t>
      </w:r>
      <w:r>
        <w:rPr>
          <w:i/>
        </w:rPr>
        <w:t>ассоциации - связи новой, воспринятой информации с той, что уже хранится в нашей памяти.</w:t>
      </w:r>
      <w:r>
        <w:rPr/>
        <w:t xml:space="preserve"> В результате восприятие или мысль об одном объекте автоматически вызывает воспоминание о чем-то другом. 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личают </w:t>
      </w:r>
      <w:r>
        <w:rPr>
          <w:i/>
        </w:rPr>
        <w:t xml:space="preserve">простые </w:t>
      </w:r>
      <w:r>
        <w:rPr/>
        <w:t xml:space="preserve">и </w:t>
      </w:r>
      <w:r>
        <w:rPr>
          <w:i/>
        </w:rPr>
        <w:t>сложные</w:t>
      </w:r>
      <w:r>
        <w:rPr/>
        <w:t xml:space="preserve"> ассоциации. К простым относятся ассоциации: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сходству</w:t>
      </w:r>
      <w:r>
        <w:rPr/>
        <w:t xml:space="preserve">, образующие связи между схожими предметами или явлениями (мажор – радость, улыбка, минор – печаль, уныние);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о контрасту, </w:t>
      </w:r>
      <w:r>
        <w:rPr/>
        <w:t>образующие связи между противоположными объектами (хмурая, дождливая погода может вызвать ассоциацию с желанной ясной и солнечной, а лирико-драматическая музыка – с радостно-ликующей)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 смежности</w:t>
      </w:r>
      <w:r>
        <w:rPr/>
        <w:t>, образующие пространственно-временные связи (услышанная музыка может «перенести» человека в пространстве и во времени туда, где под эту музыку произошло что-то для него значимое).</w:t>
      </w:r>
    </w:p>
    <w:p>
      <w:pPr>
        <w:pStyle w:val="Normal"/>
        <w:rPr/>
      </w:pPr>
      <w:r>
        <w:rPr/>
        <w:t xml:space="preserve">     </w:t>
      </w:r>
      <w:r>
        <w:rPr/>
        <w:t xml:space="preserve">В основе </w:t>
      </w:r>
      <w:r>
        <w:rPr>
          <w:i/>
        </w:rPr>
        <w:t xml:space="preserve">сложных </w:t>
      </w:r>
      <w:r>
        <w:rPr/>
        <w:t>ассоциаций лежит образование причинно-следственных связей. Например, полученная информация может стать недостающим звеном для прояснения происходящего.</w:t>
      </w:r>
    </w:p>
    <w:p>
      <w:pPr>
        <w:pStyle w:val="Normal"/>
        <w:rPr/>
      </w:pPr>
      <w:r>
        <w:rPr/>
        <w:t xml:space="preserve">     </w:t>
      </w:r>
      <w:r>
        <w:rPr/>
        <w:t>В работе следует учитывать, что детям вплоть до младшего школьного возраста доступны лишь простые ассоциации – их и надо вызывать для наилучшего запоминания учебного материала. По мере развития взрослого, аналитического мышления становятся доступными и сложные ассоци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цессы памяти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ыми процессами памяти являются </w:t>
      </w:r>
      <w:r>
        <w:rPr>
          <w:i/>
        </w:rPr>
        <w:t>запоминание, сохранение и воспроизведение.</w:t>
      </w:r>
      <w:r>
        <w:rPr/>
        <w:t xml:space="preserve"> Все процессы памяти тесно связаны между собой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ЗАПОМИНАНИЕ  -  процесс образования следов воспринятой информации (нервных связей) в КГМ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педагогической деятельности следует учитывать, что наилучшим образом запоминается:</w:t>
      </w:r>
    </w:p>
    <w:p>
      <w:pPr>
        <w:pStyle w:val="Normal"/>
        <w:rPr/>
      </w:pPr>
      <w:r>
        <w:rPr/>
        <w:t xml:space="preserve">1)то, что эмоционально ярко, сильно впечатляет, потрясает; </w:t>
      </w:r>
    </w:p>
    <w:p>
      <w:pPr>
        <w:pStyle w:val="Normal"/>
        <w:rPr/>
      </w:pPr>
      <w:r>
        <w:rPr/>
        <w:t xml:space="preserve">2)то, что связано с индивидуальными и возрастными интересами; </w:t>
      </w:r>
    </w:p>
    <w:p>
      <w:pPr>
        <w:pStyle w:val="Normal"/>
        <w:rPr/>
      </w:pPr>
      <w:r>
        <w:rPr/>
        <w:t xml:space="preserve">3)то, что связано с профессиональной или возрастной ведущей деятельностью (у дошкольников – с игрой; у младших школьников – с учебой, познанием нового; у подростков – с общением); </w:t>
      </w:r>
    </w:p>
    <w:p>
      <w:pPr>
        <w:pStyle w:val="Normal"/>
        <w:rPr/>
      </w:pPr>
      <w:r>
        <w:rPr/>
        <w:t xml:space="preserve">4)то, что систематизировано («разложено по полочкам»), классифицировано; </w:t>
      </w:r>
    </w:p>
    <w:p>
      <w:pPr>
        <w:pStyle w:val="Normal"/>
        <w:rPr/>
      </w:pPr>
      <w:r>
        <w:rPr/>
        <w:t>5)то, на что потрачено время и волевые усили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личают </w:t>
      </w:r>
      <w:r>
        <w:rPr>
          <w:i/>
        </w:rPr>
        <w:t>непроизвольное и произвольное</w:t>
      </w:r>
      <w:r>
        <w:rPr/>
        <w:t xml:space="preserve"> запоминание. </w:t>
      </w:r>
      <w:r>
        <w:rPr>
          <w:i/>
        </w:rPr>
        <w:t>Непроизвольное – запоминание</w:t>
      </w:r>
      <w:r>
        <w:rPr/>
        <w:t xml:space="preserve"> </w:t>
      </w:r>
      <w:r>
        <w:rPr>
          <w:i/>
        </w:rPr>
        <w:t>без участия волевых усилий:</w:t>
      </w:r>
      <w:r>
        <w:rPr/>
        <w:t xml:space="preserve"> не старался, но запомнил, потому что эмоционально ярко и интересно. В работе с дошкольниками и младшими школьниками надо рассчитывать преимущественно на него, т.к. волевые качества только развиваются.</w:t>
      </w:r>
    </w:p>
    <w:p>
      <w:pPr>
        <w:pStyle w:val="Normal"/>
        <w:rPr/>
      </w:pPr>
      <w:r>
        <w:rPr>
          <w:i/>
        </w:rPr>
        <w:t>Произвольное – запоминание с помощью волевых усилий, с волевой установкой на запоминание.</w:t>
      </w:r>
      <w:r>
        <w:rPr/>
        <w:t xml:space="preserve"> Произвольное запоминание развивается по мере развития волевых качеств – настойчивости, трудолюбия, старательности, самостоятельности, целеустремленности и др. Его успешность зависит: 1)от умения правильно сформулировать установку на запоминание, т.е. для чего надо запомнить ту или иную информацию; 2)от внутреннего побуждения к запоминанию и значимости материала; 3) использования приемов запомина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извольное запоминание подразделяется на  </w:t>
      </w:r>
      <w:r>
        <w:rPr>
          <w:i/>
        </w:rPr>
        <w:t>механическое и смысловое (логическое).</w:t>
      </w:r>
    </w:p>
    <w:p>
      <w:pPr>
        <w:pStyle w:val="Normal"/>
        <w:rPr/>
      </w:pPr>
      <w:r>
        <w:rPr>
          <w:i/>
        </w:rPr>
        <w:t xml:space="preserve">Механическое – запоминание, основанное на многократном повторении одной и той же информации без опоры на ее смысл (зубрежка). </w:t>
      </w:r>
      <w:r>
        <w:rPr/>
        <w:t>Таким образом запоминаемая информация – пустая трата времени, т.к. она быстро забывается и частью интеллекта человека не становится.</w:t>
      </w:r>
    </w:p>
    <w:p>
      <w:pPr>
        <w:pStyle w:val="Normal"/>
        <w:rPr/>
      </w:pPr>
      <w:r>
        <w:rPr>
          <w:i/>
        </w:rPr>
        <w:t>Смысловое (логическое) – запоминание, основанное на постижении смысла информации.</w:t>
      </w:r>
      <w:r>
        <w:rPr/>
        <w:t xml:space="preserve"> Только таким образом запоминаемая информация становится частью интеллекта человека, поэтому он может ее использовать и передавать другим. Смысловому запоминанию надо учить с детства (когда дети рассказывают прочитанные им сказки или учат стихи). Постепенно вырабатывается навык смыслового запоминания, что в дальнейшем облегчит усвоение более объемной и сложной информации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СОХРАНЕНИЕ – процесс закрепления следов информации путем ее переосмысления и систематизации.  </w:t>
      </w:r>
      <w:r>
        <w:rPr/>
        <w:t xml:space="preserve">Следовательно, процесс сохранения требует временных затрат (повторения), а также использования данной информации для ее закрепления, чтобы она стала базой для получения нового материала. Противоположным сохранению процессом является </w:t>
      </w:r>
      <w:r>
        <w:rPr>
          <w:i/>
        </w:rPr>
        <w:t>ЗАБЫВАНИЕ.</w:t>
      </w:r>
      <w:r>
        <w:rPr/>
        <w:t xml:space="preserve"> Забывание биологически целесообразно для организма. Оно высвобождает место для получения значимой информации и  обусловлено угасанием нервных связей (стиранием следов информации в КГМ), утративших свое значение, а потому  не подкрепляемых использованием данной информации. Прежде всего, забывается то, что перестает быть для человека важным, необходимым, интересным. К сожалению, в разряд ненужной информации зачастую попадает необходимая информация, просто для ее сохранения человек не потратил ни времени, ни волевых усилий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ВОСПРОИЗВЕДЕНИЕ – процесс реализации того, что хранит память.</w:t>
      </w:r>
      <w:r>
        <w:rPr/>
        <w:t xml:space="preserve"> Поэтому уровень интеллекта и культуры человека, его профессионализм оценивают именно по умению воспроизводить. Воспроизведение – сложный мнемический процесс, т.к. в нем задействованы все процессы памяти: вначале запоминание, затем сохранение и только потом человек может воспроизводить информацию (теоретически или практически).</w:t>
      </w:r>
    </w:p>
    <w:p>
      <w:pPr>
        <w:pStyle w:val="Normal"/>
        <w:rPr/>
      </w:pPr>
      <w:r>
        <w:rPr/>
        <w:t xml:space="preserve">Одной из форм  воспроизведения является </w:t>
      </w:r>
      <w:r>
        <w:rPr>
          <w:i/>
        </w:rPr>
        <w:t>РЕМИНИСЦЕНЦИЯ  - отсроченное воспроизведение ранее воспринятого, казавшегося забытым.</w:t>
      </w:r>
      <w:r>
        <w:rPr/>
        <w:t xml:space="preserve"> Так, например, давно забытые события из детства, казавшиеся незначительными, вдруг всплывают в памяти до  мельчайших подробностей, обретая глубокий смысл (бабушкины наставления, прогулки с родителями, семейные праздники, праздничные пожелания родных и друзей, подарки и пр.)</w:t>
      </w:r>
    </w:p>
    <w:p>
      <w:pPr>
        <w:pStyle w:val="Normal"/>
        <w:rPr/>
      </w:pPr>
      <w:r>
        <w:rPr/>
        <w:t xml:space="preserve">Более простым является </w:t>
      </w:r>
      <w:r>
        <w:rPr>
          <w:i/>
        </w:rPr>
        <w:t xml:space="preserve">УЗНАВАНИЕ – процесс оживления следов информации при повторном ее восприятии. </w:t>
      </w:r>
      <w:r>
        <w:rPr/>
        <w:t>В узнавании опущен процесс сохранения, поэтому воспринятая информация быстро забывается и узнается лишь по мере новой встречи с данным объектом (человеком, жизненным явлением, литературным или музыкальным произведением, учебным материалом). Важно помнить, что на экзамене, как и в жизни, оценивают не по умению узнавать, а по умению воспроизводить информ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иды и индивидуальные типы памяти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Виды памяти различают в зависимости от того, </w:t>
      </w:r>
      <w:r>
        <w:rPr>
          <w:i/>
        </w:rPr>
        <w:t xml:space="preserve">ЧТО, КАК и НАСКОЛЬКО ДОЛГО </w:t>
      </w:r>
      <w:r>
        <w:rPr/>
        <w:t>человек запомин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В зависимости от того, </w:t>
      </w:r>
      <w:r>
        <w:rPr>
          <w:i/>
        </w:rPr>
        <w:t xml:space="preserve">ЧТО </w:t>
      </w:r>
      <w:r>
        <w:rPr/>
        <w:t xml:space="preserve">человек запоминает, различают: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БРАЗНУЮ,</w:t>
      </w:r>
      <w:r>
        <w:rPr/>
        <w:t xml:space="preserve"> которая хранит следы ощущений и восприятия и делится на </w:t>
      </w:r>
      <w:r>
        <w:rPr>
          <w:i/>
        </w:rPr>
        <w:t>зрительную, слуховую, осязательную, вкусовую и обонятельную.</w:t>
      </w:r>
      <w:r>
        <w:rPr/>
        <w:t xml:space="preserve"> Индивидуальный тип образной памяти зависит от доминирующего анализатора (органа чувств) человека. Например, есть люди-визуалы, у которых доминируют зрительные ощ-я и воспр-е. Соответственно, доминирующей у них является зрительная память. Есть люди-аудиалы с доминантой слухового анализатора, поэтому ведущая память у них – слуховая. Людям-кинестетикам мало увидеть и услышать, им надо еще и потрогать, прикоснуться, повертеть в руках, т.к. у них доминирует осязание. Встречаются люди, обладающие </w:t>
      </w:r>
      <w:r>
        <w:rPr>
          <w:i/>
        </w:rPr>
        <w:t>эйдетической памятью,</w:t>
      </w:r>
      <w:r>
        <w:rPr/>
        <w:t xml:space="preserve"> которая характеризуется исключительно сильной образностью. Человек-эйдетик представляет («видит»)  отсутствующий объект (человека, предмет, произведение искусства и пр.) до мельчайших подробностей, как будто он воспринимает его в данный момент.  Чаще всего встречается смешанный вид образной памяти. Музыкантам важны и слуховая, и зрительная, и осязательная виды образной памяти для работы с инструментом, нотным текстом, над созданием музыкального образа с помощью средств музыкальной выразительност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ДВИГАТЕЛЬНУЮ (МОТОРНУЮ) – </w:t>
      </w:r>
      <w:r>
        <w:rPr/>
        <w:t>память на движения, их комплексы. Двигательная память активно развивается и становится доминирующей  у спортсменов. Но она важна и для освоения бытовых навыков: хождения, письма, приготовления пищи и т.д. Для музыканта развитие двигательной памяти необходимо, т.к. доведенная до автоматизма в результате многократных упражнений моторика (техника движений) высвобождает творческий потенциал музыканта для воплощения музыкального образа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ЭМОЦИОНАЛЬНУЮ –</w:t>
      </w:r>
      <w:r>
        <w:rPr/>
        <w:t xml:space="preserve"> память на эмоции, чувства, тончайшие оттенки переживаний. Она активно развивается в процессе общения с людьми, животными и природой; в процессе восприятия произведений искусства. Развитая эмоциональная память необходима музыканту для «оживления» музыкального образа, чтобы он вызвал ответную эмоциональную реакцию (сопереживание) у слушателя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СЛОВЕСНО-ЛОГИЧЕСКУЮ ( ВЕРБАЛЬНУЮ или РЕЧЕВУЮ) – </w:t>
      </w:r>
      <w:r>
        <w:rPr/>
        <w:t>память на словесный материал: понятия, формулировки, фразеологизмы, устойчивые словосочетания и пр. Вербальная память – основа овладения человеком не только родным и иностранными языками, но и всей суммой знаний, приобретаемых с помощью речи. Она активно развивается в процессе общения и взаимодействия с людьми, а также в процессе чтения и письма. Словесно-логическая память очень важна в процессе музыкально-педагогической деятельности, т.к. объяснение материала ученикам происходит вербальным пут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зависимости от того, </w:t>
      </w:r>
      <w:r>
        <w:rPr>
          <w:i/>
        </w:rPr>
        <w:t xml:space="preserve">КАК </w:t>
      </w:r>
      <w:r>
        <w:rPr/>
        <w:t xml:space="preserve">человек запоминает, различают </w:t>
      </w:r>
      <w:r>
        <w:rPr>
          <w:i/>
        </w:rPr>
        <w:t>НЕПРОИЗВОЛЬНУЮ и ПРОИЗВОЛЬНУЮ</w:t>
      </w:r>
      <w:r>
        <w:rPr/>
        <w:t xml:space="preserve"> память (см. непроизвольное и произвольное запоминание)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зависимости  </w:t>
      </w:r>
      <w:r>
        <w:rPr>
          <w:i/>
        </w:rPr>
        <w:t xml:space="preserve">ОТ ДЛИТЕЛЬНОСТИ ХРАНЕНИЯ </w:t>
      </w:r>
      <w:r>
        <w:rPr/>
        <w:t>различают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КРАТКОВРЕМЕННУЮ </w:t>
      </w:r>
      <w:r>
        <w:rPr/>
        <w:t>память (КП), хранящую информацию минуты-секунды. Это память-использование, формула которой: воспринял – воспроизвел – забыл. Например, при наборе незнакомого и неинтересного текста, человек хранит его в памяти лишь до того момента, когда он набран – всего лишь минуты-секунды. То же самое при чтении музыкального текста с лист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ДОЛГОВРЕМЕННУЮ </w:t>
      </w:r>
      <w:r>
        <w:rPr/>
        <w:t>память (ДП), хранящую информацию годы и даже десятилетия. Это память-кладовая, где информация хранится в обобщенно-систематизированном виде ( разложенной по полочкам). Чем больше порядка в ДП, тем дольше она хранится и легче используется. ДП – хранилище нашего интеллекта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ОПЕРАТИВНУЮ </w:t>
      </w:r>
      <w:r>
        <w:rPr/>
        <w:t>память (ОП), хранящую промежуточную, незначительную информацию до момента получения конечного результата или до завершения какой-либо жизненной операции. Так, при умножении мы удерживаем в уме промежуточные результаты до момента получения окончательного итога. Срок хранения информации в оперативной памяти зависит от степени сложности решаемой задачи (проблемы). Так, например, научные проблемы решаются далеко не сразу. Во время сдачи экзаменов зачастую используется не долговременная, а оперативная память при условии, если задачей является не демонстрация знаний, а избегание повторной пересдачи во что бы то ни стало (лишь бы сдать, неважно как). Не удивительно, что после полученного результата сдавший экзамен может не помнить то, что он учил впопыхах и что говори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лонский П.Н. Память и мышление. СПб, 2001.</w:t>
      </w:r>
    </w:p>
    <w:p>
      <w:pPr>
        <w:pStyle w:val="Normal"/>
        <w:numPr>
          <w:ilvl w:val="0"/>
          <w:numId w:val="2"/>
        </w:numPr>
        <w:rPr/>
      </w:pPr>
      <w:r>
        <w:rPr/>
        <w:t>Голубева Э.Л. Индивидуальные особенности памяти человека. М., 1980.</w:t>
      </w:r>
    </w:p>
    <w:p>
      <w:pPr>
        <w:pStyle w:val="Normal"/>
        <w:numPr>
          <w:ilvl w:val="0"/>
          <w:numId w:val="2"/>
        </w:numPr>
        <w:rPr/>
      </w:pPr>
      <w:r>
        <w:rPr/>
        <w:t>Дубровина И.В., Данилова Е.Е., Прихожан А.М. Психология. М., 2006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памяти (хрестоматия) / Под ред. Ю.Б. Гиппенрейтера и В. Я. Романовой. М., 2003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я памяти. Учебное пособие / Под ред. Т.И. Зинченко и В.П. Зинченко. Дубна, 2000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8:00Z</dcterms:created>
  <dc:creator>Юзер</dc:creator>
  <dc:description/>
  <dc:language>en-US</dc:language>
  <cp:lastModifiedBy>User</cp:lastModifiedBy>
  <dcterms:modified xsi:type="dcterms:W3CDTF">2020-04-17T20:29:00Z</dcterms:modified>
  <cp:revision>4</cp:revision>
  <dc:subject/>
  <dc:title/>
</cp:coreProperties>
</file>