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53.02.06 Хоровое дирижирование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.04.20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spacing w:lineRule="auto" w:line="276"/>
        <w:rPr/>
      </w:pPr>
      <w:r>
        <w:rPr/>
        <w:t>Л. Бетховен Соната № 5, реприза – особенности партий в репризе</w:t>
      </w:r>
    </w:p>
    <w:p>
      <w:pPr>
        <w:pStyle w:val="Normal"/>
        <w:spacing w:lineRule="auto" w:line="276"/>
        <w:rPr/>
      </w:pPr>
      <w:r>
        <w:rPr/>
        <w:t xml:space="preserve">Й.Гайдн Симфония № 103, 1 часть – в каких моментах формы встречается тема вступления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новидности сонатной формы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двойной экспозицией (в концертах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8"/>
        </w:rPr>
        <w:t xml:space="preserve">Сонатная форма без разработки 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8"/>
        </w:rPr>
      </w:pPr>
      <w:r>
        <w:rPr>
          <w:szCs w:val="28"/>
        </w:rPr>
        <w:t>Сонатная форма с эпизодом вместо разработки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Сонатная форма с двойной экспозицией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/>
        <w:t xml:space="preserve">встречается в первых частях концертов венских классиков. ЕЕ специфика – наличие двух экспозиций: оркестровой и сольной. В первой, оркестровой экспозиции ПП может проводиться в основной  тональности либо в  какой-либо далекой. Во второй экспозиции сохраняется традиционное для сонатной формы тональное соотношение партий. Со вступлением солиста может появиться новая, мелодически яркая тема, также новая тема может появиться и в сфере побочной партии. Темы первой экспозиции при этом могут сохранять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этой форме предполагается виртуозная каденция солиста перед репризой или кодой. </w:t>
      </w:r>
    </w:p>
    <w:p>
      <w:pPr>
        <w:pStyle w:val="Normal"/>
        <w:spacing w:lineRule="auto" w:line="276"/>
        <w:jc w:val="both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И.Гуммель Концерт для трубы с оркестром ми мажор, экспозиция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без разработки (сонатина) - </w:t>
      </w:r>
      <w:r>
        <w:rPr>
          <w:szCs w:val="28"/>
        </w:rPr>
        <w:t xml:space="preserve">сонатная композиция с пропущенным разработочным разделом. 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>Область применения – медленная часть цикла, оперная увертюра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Пропуск разработки не означает отсутствия разработочности – она сохраняется в партиях экспозиции и репризы, в коде.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Дж. Росиини</w:t>
        <w:tab/>
        <w:t>Увертюра к опере «Севильский цирюльник»</w:t>
      </w:r>
    </w:p>
    <w:p>
      <w:pPr>
        <w:pStyle w:val="Normal"/>
        <w:spacing w:lineRule="auto" w:line="312"/>
        <w:rPr>
          <w:szCs w:val="28"/>
        </w:rPr>
      </w:pPr>
      <w:r>
        <w:rPr>
          <w:b/>
          <w:szCs w:val="28"/>
        </w:rPr>
        <w:t xml:space="preserve">Сонатная форма с эпизодом вместо разработки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содержит вместо разработки эпизод, строящийся на новой теме и выполняющий функцию разработки; при этом</w:t>
      </w:r>
      <w:r>
        <w:rPr>
          <w:b/>
          <w:szCs w:val="28"/>
        </w:rPr>
        <w:t xml:space="preserve"> </w:t>
      </w:r>
      <w:r>
        <w:rPr>
          <w:szCs w:val="28"/>
        </w:rPr>
        <w:t>преоблада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озиционный тип изложения, разработочность минимальна. 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Область применения – медленные части и финал, реже первые части цикла.</w:t>
      </w:r>
    </w:p>
    <w:p>
      <w:pPr>
        <w:pStyle w:val="Normal"/>
        <w:spacing w:lineRule="auto" w:line="276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Бетховен Соната № 1, финал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43180</wp:posOffset>
                </wp:positionV>
                <wp:extent cx="4754880" cy="1972310"/>
                <wp:effectExtent l="5080" t="5080" r="279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97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Готовиться к контрольной работе по сонатной форме (тест и анализ по нот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6pt;margin-top:3.4pt;width:374.35pt;height:15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оанализировать на слух особенности сонатной формы и тональный план в увертюре Д. Россини к опере «Сорока-воровка» (раздел Аллегро – основная тональность ми минор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вести примеры инструментальных концертов из курса музыкальной литературы или из собственного исполнительского репертуара, определить наличие двойной экспозиции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Готовиться к контрольной работе по сонатной форме (тест и анализ по нот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8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14T18:54:00Z</dcterms:modified>
  <cp:revision>3</cp:revision>
  <dc:subject/>
  <dc:title>1репам</dc:title>
</cp:coreProperties>
</file>