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я вам предлагаю познакомиться с творчеством Дмитрия Борисовича Кабалевского. Краткая биографическая спра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й Борисович Кабал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зитор, доктор искусствоведения, народный артист СССР, профессор, Герой Социалистического труда. Родился 17 декабря 1904 г. в Петербурге, умер 13 марта 1987 г. в Москве. Композитор, пианист, дирижер, педагог, общественный дея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ил Московскую консерваторию по классу композиции Н.Я.Мясковского (1929, занимался также у Г.Л.Катуара) и по классу фортепиано А.Б.Гольденвейзера (1930). Автор опер: «Кола Брюньон», «Семья Тараса», «Никита Вершинин» , Реквиема (на стихи Роберта Рождественского, 1964), симфоний, концертов, камерно-вокальных и камерных произ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ти 50 лет (в 1932–47 и в 1952–80, по др. данным —1952–87) преподавал в Московской консерватории. Среди учеников: Г.Дмитриев, М.Зив, Ю.Остапенко, А.Пирумов, М.Скорик, Г.Струве,</w:t>
        <w:br/>
        <w:t>С.Чеботарёв, В.Яглинг. Особый резонанс имела просветительская деятельность Кабалевского. Создал оригинальную концепцию и программу общего музыкального воспитания и образования детей, был многолетним автором и ведущим радиопередач «Детям о музыке», «Музыкальные вечера для старшеклассников», множества статей по вопросам эстетического воспитания детей и молодежи, композиторского мастерства и др. Основатель (1983) и главный редактор журнала «Музыка в школе». Ряд лет занимался композицией с одаренными детьми из провинции, давая им своего рода «уроки в письмах». Лауреат Международного конкурса (195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интересная книжка о Кабалевском, которая осталась в фонотеке, к сожалению. Вдруг в интернете вам попадется - это был чрезвычайно интересный человек с очень хорошим чувством юмора - там много интересных моментов описывается. Если попадется вам на глаза - почит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ашел еще такую книжку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st.storeland.ru/7/2297/805/memories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воспоминания. тут тоже интересно. Сегодня я предлагаю вам послушать скрипичный концерт Кабалевского (сразу с партией скрипки идет видео) и Второй виолончельный концерт в исполнении Даниила Шафрана и автора. Виолончельных концертов у Кабалевского - два, скрипичный - один. Если понравится - категорически советую послушать "Реквием" на стихи Роберта Рождественского. Итак, концер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.storeland.ru/7/2297/805/memori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09:44:00Z</dcterms:modified>
  <cp:revision>1</cp:revision>
  <dc:subject/>
  <dc:title>Сегодня я вам предлагаю познакомиться с творчеством Дмитрия Борисовича Кабалевского</dc:title>
</cp:coreProperties>
</file>