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продолжаю вас знакомить с творчеством прибалтийских композит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егодня это латвиец Петерис Васк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позитор родился 16 апреля 1946 в городе Айзпуте, Латв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ын священника, вынужден был учиться в Литве. В 1970 закончил Литовскую музыкальную академию по классу контрабаса, играл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товском филармоническом оркестре, Латвийском национальном оперном оркестре, симфоническом оркестре Латвии и д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1978 закончил Латвийскую государственную консерваторию по классу компози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1970-х работал в анимационном кино. Сначала развивал традиции алеаторики Лютославского, Пендерецкого, Крама, в 1980-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шёл к собственному музыкальному языку. Почетный член Латвийской академии наук (1994), в 1996 удостоен в Вене прем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рдера, в 1997 – Большой музыкальной премии Латвии, в 2001 принят в Шведскую Королевскую академию музы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ннем творчестве развивал традиции алеаторики и сонористики Лютославского и Пендерецкого. В стиле Васк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ончательно сложившемся в 1980-х годах, объединены традиции латышской музыкальной культуры и элементы так называем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кологического направления (значительная часть сочинений посвящена теме природы); испытал влияние минимализма (например, в «Plainscapes», 2002). Сочинял в разных жанрах, для разных исполнительских состав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ом числе для оркестра (3 симфонии: 1991, 1998, 2005), хора (Pater noster, 1991; Dona nobis pacem, 1996; Месса, 2000, 2005 — все на традиционные католические тексты), для скрипки с оркестром (скрипичный концерт «Дальний свет», 1997), для органа («Песнь миру», 1984; Te Deum, 1991), для фортепиано («Музыка осени», 1981; «Пейзажи обожжённой земли», 1992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узыка весны», 1995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чинения Васкса исполняют видные музыканты XX — начала XXI веков, среди них Г. Кремер, Ю. Сторгордс, Д. Геринг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. Сондецкис, А. Борейко, П. Ярви, Ю. Кангас, Ю. Домаркас, Н. Новик и Р. Хараджанян, П. Мяги, Т. Зандерлинг, М. Пекарск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. Декснис, В. Шимкус, Кронос-квартет и др., они включаются в программы фестивалей современной музы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лагаю вам ознакомиться со скрипичным концертом Васкса, который имеет название "Дальний Свет" в исполнении Гидона Креме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его камерного оркестра "Кремерата Балтика". Кроме того, предлагаю еще послушать Струнный квартет №4 Васкса в исполнен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Kronos Quartet. Квартет состоит из 5 частей: 1.Элегия. 2.Токката I. 3.Хорал. 4.Токката II. 5.Медитация (Размыш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9:42:00Z</dcterms:modified>
  <cp:revision>1</cp:revision>
  <dc:subject/>
  <dc:title>Сегодня продолжаю вас знакомить с творчеством прибалтийских композиторов</dc:title>
</cp:coreProperties>
</file>