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Интонационное упражнение: разрешение Ув5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с энгармонической заменой от «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родумать и спеть модуляцию через энгармонизм Ув5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(тональности на выбор или из </w:t>
      </w:r>
      <w:r>
        <w:rPr>
          <w:rFonts w:cs="Times New Roman" w:ascii="Times New Roman" w:hAnsi="Times New Roman"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Написать самодиктант № 110 (аудио прилагается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с лист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ева 1голосие (1номер на выбор из д.з.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Агажанов 2хголосие №198 с инструментом (из прошлого д.з. или тот, который еще не пели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ий анализ на слух: определить аккорды и модуляцию №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арасева 1голосие (5 страниц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остакович фуга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из цикла 24 прелюдии и фуги (только экспозицию тем). Петь средний голос, играть крайние голос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и петь аккордовую цепочку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2330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23.04.2020 (урок), а д.з. пока готовить не надо, его спрошу на следующем уроке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4:00Z</dcterms:created>
  <dc:creator>Elena</dc:creator>
  <dc:description/>
  <dc:language>en-US</dc:language>
  <cp:lastModifiedBy>Elena</cp:lastModifiedBy>
  <dcterms:modified xsi:type="dcterms:W3CDTF">2020-04-17T08:13:00Z</dcterms:modified>
  <cp:revision>1</cp:revision>
  <dc:subject/>
  <dc:title/>
</cp:coreProperties>
</file>