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7" w:leader="none"/>
        </w:tabs>
        <w:rPr/>
      </w:pPr>
      <w:r>
        <w:rPr>
          <w:b/>
        </w:rPr>
        <w:t xml:space="preserve">14 и 16.04.2020 </w:t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  <w:t xml:space="preserve">.      Тема: </w:t>
      </w:r>
      <w:r>
        <w:rPr>
          <w:b/>
        </w:rPr>
        <w:t>Техника и приемы общения.</w:t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</w:rPr>
      </w:pPr>
      <w:r>
        <w:rPr>
          <w:b/>
        </w:rPr>
        <w:t>Краткое содержание: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>
          <w:b/>
        </w:rPr>
        <w:t xml:space="preserve">     </w:t>
      </w:r>
      <w:r>
        <w:rPr/>
        <w:t>Техника общения – это способы настройки человека на общение с людьми, его поведение в процессе общения.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  <w:t xml:space="preserve">     </w:t>
      </w:r>
      <w:r>
        <w:rPr/>
        <w:t>Приемы общения – предпочтительные средства общения, включая вербальные и невербальные.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  <w:t xml:space="preserve">     </w:t>
      </w:r>
      <w:r>
        <w:rPr/>
        <w:t>Прежде чем вступить в общение с другим человеком (другими людьми)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определить свои интересы и соотнести их с интересами партнера по об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57" w:leader="none"/>
        </w:tabs>
        <w:rPr/>
      </w:pPr>
      <w:r>
        <w:rPr/>
        <w:t>оценить его личностные особенности (внешний вид, манеру общения, уровень интеллекта и культуры) и выбрать в соответствии с этим наиболее подходящую технику и приемы общения.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  <w:t xml:space="preserve">     </w:t>
      </w:r>
      <w:r>
        <w:rPr/>
        <w:t>В процессе общения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контролировать его ход и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7" w:leader="none"/>
        </w:tabs>
        <w:rPr/>
      </w:pPr>
      <w:r>
        <w:rPr/>
        <w:t>уметь правильно его завершить, оставив у партнера благоприятное (неблагоприятное) впечатление о себе, чтобы в дальнейшем у него возникло (не возникло) стремление продолжить общение.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  <w:t xml:space="preserve">     </w:t>
      </w:r>
      <w:r>
        <w:rPr/>
        <w:t>На начальном этапе общения его техника включает такие элементы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57" w:leader="none"/>
        </w:tabs>
        <w:rPr/>
      </w:pPr>
      <w:r>
        <w:rPr/>
        <w:t>принятие позы (открытой, расслабленной или закрытой, напряженной) и выражения лица (приветливо-улыбчивого или неприветливо-сурового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57" w:leader="none"/>
        </w:tabs>
        <w:rPr/>
      </w:pPr>
      <w:r>
        <w:rPr/>
        <w:t>выбор начальных слов и тона высказ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57" w:leader="none"/>
        </w:tabs>
        <w:rPr/>
      </w:pPr>
      <w:r>
        <w:rPr/>
        <w:t>выбор движений и жестов (резких, порывистых или сдержанных), а также действий, направленных на преднастройку партнера на восприятие информации.</w:t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сновные приемы, повышающие эффективность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 xml:space="preserve">Прием </w:t>
      </w:r>
      <w:r>
        <w:rPr>
          <w:i/>
        </w:rPr>
        <w:t xml:space="preserve">«Имя собственное» </w:t>
      </w:r>
      <w:r>
        <w:rPr/>
        <w:t>заключается в обращении к собеседнику по имени (имени-отчеству), что демонстрирует партнеру по общению проявление внимания к его личности. Это невольно вызывает чувство удовлетворения и сопровождается положительными эмоциями, на основании чего формируется аттракция, т.е. расположение к партн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 xml:space="preserve">Прием </w:t>
      </w:r>
      <w:r>
        <w:rPr>
          <w:i/>
        </w:rPr>
        <w:t xml:space="preserve">«Зеркало отношений» </w:t>
      </w:r>
      <w:r>
        <w:rPr/>
        <w:t>заключается в умении встречать партнера по общению (ученика, например) доброй улыбкой, приветливым выражением лица, свидетельствующем: «Я – ваш друг, сторонник, единомышленник». Это влечет возникновение чувства уверенности, спокойствия, защищенности от возможной агрессии. Результатом становится возникновение положительных эмоций и формирование аттр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 xml:space="preserve">Прием </w:t>
      </w:r>
      <w:r>
        <w:rPr>
          <w:i/>
        </w:rPr>
        <w:t xml:space="preserve">«Золотые (волшебные) слова» </w:t>
      </w:r>
      <w:r>
        <w:rPr/>
        <w:t>заключается в способности высказывать партнеру по общению искренние комплименты и быть вежливым. Ведь самые простые добрые слова действительно являются волшебными, т.к. наше подсознание невольно считывает заключенный в них смысл: «до свидания» - означает, что общение было настолько приятным, что его хочется продолжить при следующей встрече; «здравствуй» - пожелание здоровья и пр. Это будит в собеседнике потребность в совершенствовании, невольно влечет за собой возникновение положительных эмоций и расположенность к тому, от кого эти волшебные слова и комплименты исход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 xml:space="preserve">Прием </w:t>
      </w:r>
      <w:r>
        <w:rPr>
          <w:i/>
        </w:rPr>
        <w:t xml:space="preserve">«Терпеливый слушатель» </w:t>
      </w:r>
      <w:r>
        <w:rPr/>
        <w:t>заключается в способности не только слушать, но и слышать собеседника, в умении внимательно выслушивать партнера по общению, не перебивая его. Это влечет за собой возникновение положительных эмоций, доверительное отношение и расположение партнера к собесед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7" w:leader="none"/>
        </w:tabs>
        <w:rPr/>
      </w:pPr>
      <w:r>
        <w:rPr/>
        <w:t xml:space="preserve">Прием </w:t>
      </w:r>
      <w:r>
        <w:rPr>
          <w:i/>
        </w:rPr>
        <w:t xml:space="preserve">«Личная жизнь» </w:t>
      </w:r>
      <w:r>
        <w:rPr/>
        <w:t>заключается в искренней заинтересованности к «хобби», увлечениям и интересам партнера по общению, что влечет за собой повышение вербальной активности, сопровождается положительными эмоциями и способствует возникновению искренней расположенности к собеседнику.</w:t>
      </w:r>
    </w:p>
    <w:p>
      <w:pPr>
        <w:pStyle w:val="Normal"/>
        <w:tabs>
          <w:tab w:val="clear" w:pos="708"/>
          <w:tab w:val="left" w:pos="8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835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/>
      </w:pPr>
      <w:r>
        <w:rPr/>
        <w:t>Андреева Г.М. Социальная психология. – М.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/>
      </w:pPr>
      <w:r>
        <w:rPr/>
        <w:t>Леонтьев А.А. Психология общения. – М., 199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/>
      </w:pPr>
      <w:r>
        <w:rPr/>
        <w:t>Морозов А.В. Деловая психология. – Спб, 200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/>
      </w:pPr>
      <w:r>
        <w:rPr/>
        <w:t>Радугин А.А., Радугина О.А. Социальная психология. – М.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cspsid</w:t>
      </w:r>
      <w:r>
        <w:rPr/>
        <w:t>–</w:t>
      </w:r>
      <w:r>
        <w:rPr>
          <w:lang w:val="en-US"/>
        </w:rPr>
        <w:t>pechatni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>
          <w:lang w:val="en-US"/>
        </w:rPr>
      </w:pPr>
      <w:hyperlink r:id="rId2">
        <w:r>
          <w:rPr>
            <w:rStyle w:val="InternetLink"/>
            <w:lang w:val="en-US"/>
          </w:rPr>
          <w:t>https://studepedia.org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  <w:t>info.wikireading.ru</w:t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7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3:00Z</dcterms:created>
  <dc:creator>Юзер</dc:creator>
  <dc:description/>
  <dc:language>en-US</dc:language>
  <cp:lastModifiedBy>User</cp:lastModifiedBy>
  <dcterms:modified xsi:type="dcterms:W3CDTF">2020-04-14T08:43:00Z</dcterms:modified>
  <cp:revision>3</cp:revision>
  <dc:subject/>
  <dc:title/>
</cp:coreProperties>
</file>