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д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кестровые духовые и ударные инструменты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16.04, 17.04, 18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.5 в гармоническом мажоре с обращением (ум.4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ть ув.5 и ум.4 с разрешением в тональностя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ить цепочку интервалов и аккордов от звук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ерх, вниз  и  спеть: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64, вниз ч.5, Б64, вниз ч.4, Б6, вниз ум.5, ув.5, вниз ч.8, Ув53 с разрешением в минор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диктант №103 «Сусанин» 5 уровень, 6/8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, 6 тактов. У меня на стене (странице) или Сайт Русяевой «Аудиодиктанты одноголосные»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10 прослушиваний, 25-30 минут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 задания урока прислать в виде фото (аудиодиктант), аудио- или видеофайлов (цепочки интервалов, интервалы с разрешением, одну мелодию на выбор из чтения с листа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писать и петь в 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-  V – IV# - V – III – II -  IIb – I  – V -  III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.5 и ум.4 с разрешением в мажоре по квинтовому кругу до 3 бемолей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 – t</w:t>
      </w:r>
      <w:r>
        <w:rPr>
          <w:rFonts w:cs="Times New Roman" w:ascii="Times New Roman" w:hAnsi="Times New Roman"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sII</w:t>
      </w:r>
      <w:r>
        <w:rPr>
          <w:rFonts w:cs="Times New Roman" w:ascii="Times New Roman" w:hAnsi="Times New Roman"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VI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- t  - t</w:t>
      </w:r>
      <w:r>
        <w:rPr>
          <w:rFonts w:cs="Times New Roman" w:ascii="Times New Roman" w:hAnsi="Times New Roman"/>
          <w:sz w:val="18"/>
          <w:szCs w:val="18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– I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5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- t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6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-moll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дноголосие с дирижированием:</w:t>
      </w:r>
      <w:r>
        <w:rPr>
          <w:rFonts w:cs="Times New Roman" w:ascii="Times New Roman" w:hAnsi="Times New Roman"/>
        </w:rPr>
        <w:t xml:space="preserve"> Калмыков Б., Фридкин Г. Сольфеджио. Ч.1.№ 590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вухголосие – пение 1 голоса (на выбор) с игрой другого на инструменте.</w:t>
      </w:r>
      <w:r>
        <w:rPr>
          <w:rFonts w:cs="Times New Roman" w:ascii="Times New Roman" w:hAnsi="Times New Roman"/>
        </w:rPr>
        <w:t xml:space="preserve"> Калмыков  Б., Фридкин Г. Сольфеджио. Ч.2.  -  М., 1979 - </w:t>
      </w:r>
      <w:r>
        <w:rPr>
          <w:rFonts w:cs="Times New Roman" w:ascii="Times New Roman" w:hAnsi="Times New Roman"/>
          <w:b/>
          <w:sz w:val="24"/>
          <w:szCs w:val="24"/>
        </w:rPr>
        <w:t>№78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очинить 4 такта </w:t>
      </w:r>
      <w:r>
        <w:rPr>
          <w:rFonts w:cs="Times New Roman" w:ascii="Times New Roman" w:hAnsi="Times New Roman"/>
          <w:b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 в размере 6/8 с синкопами, пунктирами и тридцать вторыми и простучать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0275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 xml:space="preserve">Материалы прислать  до   23.04.2020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1:00Z</dcterms:created>
  <dc:creator>Пользователь</dc:creator>
  <dc:description/>
  <cp:keywords/>
  <dc:language>en-US</dc:language>
  <cp:lastModifiedBy>Пользователь</cp:lastModifiedBy>
  <dcterms:modified xsi:type="dcterms:W3CDTF">2020-04-16T07:17:00Z</dcterms:modified>
  <cp:revision>31</cp:revision>
  <dc:subject/>
  <dc:title/>
</cp:coreProperties>
</file>