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ьфеджио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Фортепиано, 53.02.07 Теория музык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                 Работа над 2хголосием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н №2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диктант №61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ислать до 18.00 23.04.20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1">
    <w:name w:val=" Знак Знак1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34:00Z</dcterms:created>
  <dc:creator>User</dc:creator>
  <dc:description/>
  <cp:keywords/>
  <dc:language>en-US</dc:language>
  <cp:lastModifiedBy>User</cp:lastModifiedBy>
  <dcterms:modified xsi:type="dcterms:W3CDTF">2020-04-18T12:01:00Z</dcterms:modified>
  <cp:revision>4</cp:revision>
  <dc:subject/>
  <dc:title/>
</cp:coreProperties>
</file>